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创艺简黑体" w:hAnsi="创艺简标宋;创艺简黑体" w:eastAsia="创艺简标宋;创艺简黑体"/>
          <w:sz w:val="46"/>
          <w:szCs w:val="44"/>
        </w:rPr>
        <w:t>证</w:t>
      </w:r>
      <w:r>
        <w:rPr>
          <w:rFonts w:ascii="宋体;SimSun" w:hAnsi="宋体;SimSun" w:cs="宋体;SimSun"/>
          <w:sz w:val="46"/>
          <w:szCs w:val="44"/>
        </w:rPr>
        <w:t xml:space="preserve">    </w:t>
      </w:r>
      <w:r>
        <w:rPr>
          <w:rFonts w:ascii="创艺简标宋;创艺简黑体" w:hAnsi="创艺简标宋;创艺简黑体" w:eastAsia="创艺简标宋;创艺简黑体"/>
          <w:sz w:val="46"/>
          <w:szCs w:val="44"/>
        </w:rPr>
        <w:t>明</w:t>
      </w:r>
    </w:p>
    <w:p>
      <w:pPr>
        <w:pStyle w:val="Normal"/>
        <w:rPr>
          <w:rFonts w:ascii="创艺简标宋;创艺简黑体" w:hAnsi="创艺简标宋;创艺简黑体" w:eastAsia="创艺简标宋;创艺简黑体"/>
          <w:sz w:val="46"/>
          <w:szCs w:val="44"/>
        </w:rPr>
      </w:pPr>
      <w:r>
        <w:rPr>
          <w:rFonts w:eastAsia="创艺简标宋;创艺简黑体" w:ascii="创艺简标宋;创艺简黑体" w:hAnsi="创艺简标宋;创艺简黑体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rFonts w:eastAsia="仿宋_GB2312" w:cs="仿宋_GB2312" w:ascii="仿宋_GB2312" w:hAnsi="仿宋_GB2312"/>
          <w:sz w:val="36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2"/>
        </w:rPr>
        <w:t>同志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2"/>
        </w:rPr>
        <w:t>，现为我校聘用的在岗教师，任教学科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2"/>
        </w:rPr>
        <w:t>，在本校任教起止时间为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2"/>
        </w:rPr>
        <w:t xml:space="preserve">月至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黑体;SimHei" w:hAnsi="黑体;SimHei" w:eastAsia="黑体;SimHei"/>
          <w:sz w:val="24"/>
        </w:rPr>
        <w:t>提供工资发放表、如任教学校为其缴纳养老保险的，需同时提供县保险处出具的证明。在现任教学校任教时间不够的，可补充之前任教学校出具的曾经任教证明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/>
      </w:pP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    月      日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53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1:00Z</dcterms:created>
  <dc:creator>USER</dc:creator>
  <dc:description/>
  <cp:keywords/>
  <dc:language>en-US</dc:language>
  <cp:lastModifiedBy>USER</cp:lastModifiedBy>
  <dcterms:modified xsi:type="dcterms:W3CDTF">2016-07-08T02:41:00Z</dcterms:modified>
  <cp:revision>1</cp:revision>
  <dc:subject/>
  <dc:title>证    明</dc:title>
</cp:coreProperties>
</file>