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56"/>
        <w:gridCol w:w="1092"/>
        <w:gridCol w:w="1026"/>
        <w:gridCol w:w="786"/>
        <w:gridCol w:w="893"/>
        <w:gridCol w:w="849"/>
        <w:gridCol w:w="836"/>
        <w:gridCol w:w="666"/>
      </w:tblGrid>
      <w:tr>
        <w:trPr>
          <w:trHeight w:val="238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：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2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湘潭市岳塘区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年公开招聘教师面试前资格审查名单</w:t>
            </w:r>
          </w:p>
        </w:tc>
      </w:tr>
      <w:tr>
        <w:trPr>
          <w:trHeight w:val="3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场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位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知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知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雯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9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1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艳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8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4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夜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1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9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桂芝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9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7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6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海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3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2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6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双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3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.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1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1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金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2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2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向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2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海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慧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104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亚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20518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1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7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20505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1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2052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湘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20525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2061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2042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4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依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2042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4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清青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20423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4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2052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4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4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30707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2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30815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9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3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2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姣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3072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1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3072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1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30728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1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3080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1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30807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7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1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思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30713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30625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9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3063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9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方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30703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9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4090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1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桂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4091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1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依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40826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2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8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文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40903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4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8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40905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3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7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卓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教师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40828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1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4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50917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9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2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春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51106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0.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亚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5092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雪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50926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9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1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6122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7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2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问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61226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.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5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1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6130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4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知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6122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9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6130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7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1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8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61316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5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8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71409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8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1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7140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8.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71415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6.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8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7141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3.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3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定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71413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.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2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71408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2.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1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2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：小学数学教师二中笔试成绩第五名自愿放弃面试资格审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58:00Z</dcterms:created>
  <dc:creator>Administrator</dc:creator>
  <dc:description/>
  <dc:language>en-US</dc:language>
  <cp:lastModifiedBy>Administrator</cp:lastModifiedBy>
  <dcterms:modified xsi:type="dcterms:W3CDTF">2016-07-15T01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