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泰顺县实验中学（小学部）选调教师公  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泰顺县教育局关于县城部分学校选调教师工作的通知》（泰教人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）精神，经县教育局审核同意，现将公开选调小学部分学科教师有关事项补充通告如下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调程序和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公平、公正、竞争、择优”的原则，经资格审核、笔试、业务测试、公示等程序，择优选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、资格审核。携带学历证书（第一学历和最后学历）、教师资格证、身份证、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00—11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30—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到泰顺县实验中学教务处报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公布资格审核结果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选调成绩折算方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调总成绩包括学校选调成绩和选调加分两个部分，学校选调成绩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调加分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学校选调成绩由笔试成绩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业务测试成绩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笔试。经资格审核，符合选调条件的学科教师，统一参加由泰顺实验中学组织笔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-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泰顺实验中学举行（参加选调笔试的老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30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泰顺县实验中学教务处领取准考证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笔试成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要求查分的教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到泰顺县实验中学教务处登记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业务测试入围对象名单：根据笔试成绩从高分到低分排名，按学科选调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入围业务测试对象名单（如遇最后一名同分的，一并进入业务测试）。公布业务测试入围名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入围对象提供加分的相关证明材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上午公示选调加分成绩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业务测试。业务测试的形式为试讲（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试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。业务测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30-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公布试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，下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选调总成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公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根据选调总成绩从高分到低分排名，确定拟选调入围人员名单（若有分数并列的，按业务测试成绩高者录取），并对拟选调人选进行公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上报发文。结果公示无异议后，上报县教育局发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其它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入围业务测试的选调对象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将选调加分相关证件（证明）送交泰顺县实验中学教务处，逾期不提供的，视为自动放弃该项加分权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主任加分以原学校提供的班主任津贴发放的工资册复印件（须加盖原学校公章）为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7-592868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实验中学教务处）（章老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598873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3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潘老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509109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09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泰顺县城部分学校教师选调教师报名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实验中学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泰顺县城部分学校教师选调教师报名表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（小学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</w:rPr>
        <w:t>选报学科：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　　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　填表时间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6"/>
        <w:gridCol w:w="370"/>
        <w:gridCol w:w="370"/>
        <w:gridCol w:w="757"/>
        <w:gridCol w:w="525"/>
        <w:gridCol w:w="370"/>
        <w:gridCol w:w="379"/>
        <w:gridCol w:w="1016"/>
        <w:gridCol w:w="793"/>
        <w:gridCol w:w="423"/>
        <w:gridCol w:w="441"/>
        <w:gridCol w:w="546"/>
        <w:gridCol w:w="252"/>
        <w:gridCol w:w="1528"/>
      </w:tblGrid>
      <w:tr>
        <w:trPr>
          <w:trHeight w:val="68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年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教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 xml:space="preserve">    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第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校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所学专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43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取得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资格种类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取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发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41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电话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住宅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统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别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内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得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分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先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2"/>
              </w:rPr>
              <w:t>进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荣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2"/>
              </w:rPr>
              <w:t>誉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优质课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教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2"/>
              </w:rPr>
              <w:t>龄</w:t>
            </w:r>
          </w:p>
        </w:tc>
        <w:tc>
          <w:tcPr>
            <w:tcW w:w="5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班主任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2"/>
              </w:rPr>
              <w:t>注：最近三个学年指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  <w:r>
              <w:rPr>
                <w:rFonts w:cs="宋体;SimSun"/>
                <w:color w:val="333333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  <w:r>
              <w:rPr>
                <w:rFonts w:cs="宋体;SimSun"/>
                <w:color w:val="333333"/>
                <w:kern w:val="0"/>
                <w:sz w:val="22"/>
              </w:rPr>
              <w:t>三个学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总得分：</w:t>
            </w:r>
          </w:p>
        </w:tc>
      </w:tr>
      <w:tr>
        <w:trPr>
          <w:trHeight w:val="140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承诺</w:t>
            </w:r>
          </w:p>
        </w:tc>
        <w:tc>
          <w:tcPr>
            <w:tcW w:w="8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35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以上内容由本人如实填写，如有虚假，愿承担一切责任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承诺人（签名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34:00Z</dcterms:created>
  <dc:creator>admin</dc:creator>
  <dc:description/>
  <cp:keywords/>
  <dc:language>en-US</dc:language>
  <cp:lastModifiedBy>srdn</cp:lastModifiedBy>
  <cp:lastPrinted>2016-07-21T16:11:00Z</cp:lastPrinted>
  <dcterms:modified xsi:type="dcterms:W3CDTF">2016-07-21T09:01:00Z</dcterms:modified>
  <cp:revision>12</cp:revision>
  <dc:subject/>
  <dc:title/>
</cp:coreProperties>
</file>