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双向选择考生须知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考生凭身份证、面试准考证参加双向选择（随带个人自荐材料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参加双向选择的考生于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3</w:t>
      </w:r>
      <w:r>
        <w:rPr>
          <w:rFonts w:ascii="仿宋_GB2312" w:hAnsi="仿宋_GB2312" w:cs="华文仿宋" w:eastAsia="仿宋_GB2312"/>
          <w:sz w:val="30"/>
          <w:szCs w:val="30"/>
        </w:rPr>
        <w:t>日上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45</w:t>
      </w:r>
      <w:r>
        <w:rPr>
          <w:rFonts w:ascii="仿宋_GB2312" w:hAnsi="仿宋_GB2312" w:cs="华文仿宋" w:eastAsia="仿宋_GB2312"/>
          <w:sz w:val="30"/>
          <w:szCs w:val="30"/>
        </w:rPr>
        <w:t>前必须到达指定地点江阴市实验小学南校区（澄江西路</w:t>
      </w:r>
      <w:r>
        <w:rPr>
          <w:rFonts w:eastAsia="仿宋_GB2312" w:cs="华文仿宋" w:ascii="仿宋_GB2312" w:hAnsi="仿宋_GB2312"/>
          <w:sz w:val="30"/>
          <w:szCs w:val="30"/>
        </w:rPr>
        <w:t>246</w:t>
      </w:r>
      <w:r>
        <w:rPr>
          <w:rFonts w:ascii="仿宋_GB2312" w:hAnsi="仿宋_GB2312" w:cs="华文仿宋" w:eastAsia="仿宋_GB2312"/>
          <w:sz w:val="30"/>
          <w:szCs w:val="30"/>
        </w:rPr>
        <w:t>号）参加双选工作，逾期不参加者后果自负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考生到达指定地点后由工作人员点名、核对身份证、面试准考证等相关信息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考生根据招聘岗位计划，凭身份证、面试准考证、第一轮双向选择志愿表到相应学校招聘点进行第一轮双向选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第一轮双向选择未落实学校的考生于当天下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回到江阴市实验小学南校区，查询剩余岗位情况，做好参加第二轮双向选择的准备工作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考生在双向选择确认表上一经签字确认后不得更改，否则取消聘用资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、第一轮、第二轮均未落实学校的考生必须服从市教育局统一调配，否则按放弃录用资格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color w:val="0000FF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、双选确定拟聘单位后，由单位按市教育局统一部署进行考察，考生应作好相关配合工作。考察合格者，方可聘用，否则在同面试组内按总成绩从高到低的顺序进行一次性递补。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江阴市教育局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9:00Z</dcterms:created>
  <dc:creator>雨林木风</dc:creator>
  <dc:description/>
  <cp:keywords/>
  <dc:language>en-US</dc:language>
  <cp:lastModifiedBy>CXH</cp:lastModifiedBy>
  <cp:lastPrinted>2011-01-26T10:20:00Z</cp:lastPrinted>
  <dcterms:modified xsi:type="dcterms:W3CDTF">2016-07-20T07:40:00Z</dcterms:modified>
  <cp:revision>53</cp:revision>
  <dc:subject/>
  <dc:title>双向选择考生须知</dc:title>
</cp:coreProperties>
</file>