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sz w:val="44"/>
          <w:szCs w:val="44"/>
        </w:rPr>
      </w:pPr>
      <w:r>
        <w:rPr>
          <w:sz w:val="44"/>
          <w:szCs w:val="44"/>
        </w:rPr>
        <w:t>公开选调报名材料清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选调报名表》一份；</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原件及复印件（正反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本原件及复印件（户口本首页及本人页，集体户口的提供当地公安部门盖章后的集体户口本首页和本人信息页复印件或户籍证明）；</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原件及复印件。在港澳台、国外就读的留学人员，需提供教育部中国留学服务中心出具的境外学历、学位认证书；</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资格证书原件及复印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职务（职称）证书原件及复印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为事业身份证明材料；</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能证明符合报名条件的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9:00Z</dcterms:created>
  <dc:creator>User</dc:creator>
  <dc:description/>
  <cp:keywords/>
  <dc:language>en-US</dc:language>
  <cp:lastModifiedBy>User</cp:lastModifiedBy>
  <dcterms:modified xsi:type="dcterms:W3CDTF">2016-07-27T01:04:00Z</dcterms:modified>
  <cp:revision>1</cp:revision>
  <dc:subject/>
  <dc:title>附件3：</dc:title>
</cp:coreProperties>
</file>