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毕节市工业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8-04T01:4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