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156" w:after="156"/>
        <w:ind w:left="22" w:hanging="100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江苏省灌云中等专业学校</w:t>
      </w:r>
      <w:r>
        <w:rPr>
          <w:rFonts w:eastAsia="黑体;SimHei" w:cs="华文中宋" w:ascii="黑体;SimHei" w:hAnsi="黑体;SimHei"/>
          <w:w w:val="85"/>
          <w:sz w:val="36"/>
          <w:szCs w:val="36"/>
        </w:rPr>
        <w:t>2016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公开招聘教师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361"/>
        <w:gridCol w:w="363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1078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</cp:lastModifiedBy>
  <cp:lastPrinted>2015-07-24T16:32:00Z</cp:lastPrinted>
  <dcterms:modified xsi:type="dcterms:W3CDTF">2016-08-08T00:27:00Z</dcterms:modified>
  <cp:revision>30</cp:revision>
  <dc:subject/>
  <dc:title>灌云县2008年招录公务员面试资格复审表</dc:title>
</cp:coreProperties>
</file>