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初中语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1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6250307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谢玲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符合条件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初中英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3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75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邹玉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初中思想品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5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8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罗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初中思想品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5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8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董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初中物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6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204034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志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7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初中物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6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初中化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7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3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纪海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初中化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7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3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曾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语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1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69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董宝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2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数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201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015001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才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数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201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72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卫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数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201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015002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黄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数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201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7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詹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7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音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9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5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官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8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体育与健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3013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7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体育与健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3013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7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胡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9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美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0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6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范弘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4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美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0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美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0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6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美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0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6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文娜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历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4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109013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欧梦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7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符合条件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历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4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10901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6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思想品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5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8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季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9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思想品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5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8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启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思想品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5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8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吕秀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思想品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5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316149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沈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思想品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5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8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钟李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思想品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15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060303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媛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物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6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10100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封武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6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物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6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8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金武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初中物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206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0603025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罗才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中音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309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4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中音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309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46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袁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中体育与健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313004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030307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刘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中体育与健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313004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江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9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中地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305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10101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杨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9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中地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305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10102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胡素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7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中技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317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5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徐玉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中技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317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5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邹志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中技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317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5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曾明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6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特岗农村小学语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1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7025710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戴佳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特岗农村小学语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1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479486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付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3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符合资格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特岗农村小学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0794007410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04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特岗农村小学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1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0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罗春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特岗农村小学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1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03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熊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特岗农村小学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1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03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范珊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特岗农村小学数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07940074102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3794940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熊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特岗农村小学数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07940074102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1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邹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特岗农村小学音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07940074109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2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何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5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符合资格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特岗农村小学美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0794007411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202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许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小学体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20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64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徐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5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小学体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20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01210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程奉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8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小学体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20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66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姜雅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8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村小学体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20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6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邓诗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语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1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08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琳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1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19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朱全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数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28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章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数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124016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雨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音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90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55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雅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  <w:t>96.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音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90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0603013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飘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  <w:t>96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音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90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56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明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9.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音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90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306059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童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5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音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90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56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徐孟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音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90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030303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泽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7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音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090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56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徐维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体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20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65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吕昌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体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20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0602036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曾菊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3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体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20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6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美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00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59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思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5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美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00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6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娄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教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44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6250207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刘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教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44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6250206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邓嘉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动放弃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教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44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6250207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户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符合资格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教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44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62502054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付玲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符合资格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教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44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62502053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章芬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符合资格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44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曼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44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玉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44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晓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44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丽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440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园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综合实践活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80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0603018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江碧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照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综合实践活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80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68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黎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9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照参加资格复审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县镇小学综合实践活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20001180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2503068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黄足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符合资格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4:00Z</dcterms:created>
  <dc:creator>微软用户</dc:creator>
  <dc:description/>
  <dc:language>en-US</dc:language>
  <cp:lastModifiedBy>微软用户</cp:lastModifiedBy>
  <dcterms:modified xsi:type="dcterms:W3CDTF">2016-08-02T11:33:23Z</dcterms:modified>
  <cp:revision>175</cp:revision>
  <dc:subject/>
  <dc:title>递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