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40" w:leader="none"/>
        </w:tabs>
        <w:spacing w:lineRule="atLeast" w:line="2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马边彝族自治县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考核招聘“一村一幼”</w:t>
      </w:r>
    </w:p>
    <w:p>
      <w:pPr>
        <w:pStyle w:val="Normal"/>
        <w:jc w:val="center"/>
        <w:rPr/>
      </w:pPr>
      <w:r>
        <w:rPr/>
        <w:t>临聘辅导员岗位一览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30"/>
        <w:gridCol w:w="1440"/>
        <w:gridCol w:w="2372"/>
        <w:gridCol w:w="1052"/>
      </w:tblGrid>
      <w:tr>
        <w:trPr>
          <w:trHeight w:val="5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园长（校长）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聘辅导员数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建镇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建镇永乐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涛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6369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建镇西城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爱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6547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建镇老水碾坝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爱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建镇星火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爱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丁镇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丁镇新华村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  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65122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丁镇光荣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  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丁镇玛瑙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  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荣丁镇后池村棕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  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溪镇</w:t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溪镇共和街区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继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62220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溪镇金马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继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溪镇孙家山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继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溪镇珍珠桥合理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继平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坝镇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坝镇向阳村铜贯溪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31625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坝镇前进村四湾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坝镇前进村白店儿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坝镇胜利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志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坝镇白杨槽村梨儿坪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5021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坝镇峰溪村司里坪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江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峰镇</w:t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峰镇大风顶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啥妈曲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61183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峰镇老白家湾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啥妈曲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峰镇西安子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啥妈曲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乡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乡光辉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富强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3061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乡水流板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富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乡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乡先锋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13111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乡福来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乡金星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乡柏香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乡柏林村前进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梁乡</w:t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梁乡永宁高峰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洪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72720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荍坝乡</w:t>
            </w:r>
          </w:p>
        </w:tc>
        <w:tc>
          <w:tcPr>
            <w:tcW w:w="3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坝乡石丈空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贤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65101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坝乡春林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13054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坝乡金华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坝乡龙桥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建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河坝乡</w:t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河坝桃溪灯塔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志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3358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乡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乡玛瑙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65161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乡丰产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乡古坟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乡小谷溪村羊子坪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乡东湾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乡小谷溪村唐家埂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主乡丰产村水洪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庙乡</w:t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庙乡两河口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30902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庙乡阴心岩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庙乡石龙门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黎明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9209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谢家岩村联合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羊店儿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田儿湾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永兴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温水凼拉石觉坝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羊店儿石板溪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黎明村高峰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温水凼村老虎堡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陈子岩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雪口山乡天花水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丹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竹堡乡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竹堡乡大竹堡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66639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竹堡乡新山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春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腔乡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腔乡鄢家碉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相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80581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腔乡核桃坪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相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腔乡二坪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相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腔乡核桃坪村小周组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相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腔乡干田坝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相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家溪乡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家溪乡庄家坝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64443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家溪乡额落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家溪乡建设村十二坝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建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卓营乡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卓营高卓营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来伍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9106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卓营乡西泥沟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来伍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卓营乡大院子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来伍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卓营雷公坪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来伍果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红乡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红乡罗垮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拉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67215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红乡五马村波柱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拉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红乡五马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别拉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三河口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戈五一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9109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先家普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戈五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白岩子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戈五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月儿坝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戈五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星星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戈五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扇子湾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戈五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金家沟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洛戈五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河口乡涉水坝村幼儿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彭江华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36233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子坝乡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子坝乡瓦曲窝村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万平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547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子坝乡楠木坪村煌鑫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贵云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19551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02:00Z</dcterms:created>
  <dc:creator>Administrator</dc:creator>
  <dc:description/>
  <cp:keywords/>
  <dc:language>en-US</dc:language>
  <cp:lastModifiedBy>tclsevers</cp:lastModifiedBy>
  <dcterms:modified xsi:type="dcterms:W3CDTF">2016-08-12T03:03:00Z</dcterms:modified>
  <cp:revision>2</cp:revision>
  <dc:subject/>
  <dc:title/>
</cp:coreProperties>
</file>