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山东大学辅仁学校招聘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255"/>
        <w:gridCol w:w="445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Administrator</cp:lastModifiedBy>
  <cp:lastPrinted>2009-05-27T10:21:00Z</cp:lastPrinted>
  <dcterms:modified xsi:type="dcterms:W3CDTF">2016-08-20T10:26:00Z</dcterms:modified>
  <cp:revision>13</cp:revision>
  <dc:subject/>
  <dc:title>山东大学招聘辅导员、管理人员报名表</dc:title>
</cp:coreProperties>
</file>