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金华市教育局教研室选调教研员报名表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"/>
        <w:gridCol w:w="225"/>
        <w:gridCol w:w="1800"/>
        <w:gridCol w:w="720"/>
        <w:gridCol w:w="720"/>
        <w:gridCol w:w="1199"/>
        <w:gridCol w:w="1019"/>
        <w:gridCol w:w="1141"/>
        <w:gridCol w:w="1214"/>
      </w:tblGrid>
      <w:tr>
        <w:trPr>
          <w:trHeight w:val="57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 Unicode MS''';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 Unicode MS''';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 Unicode MS''';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 Unicode MS''';Arial" w:eastAsia="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 Unicode MS''';Arial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 Unicode MS''';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4" w:right="-6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4" w:right="-6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 Unicode MS''';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4" w:right="-69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 Unicode MS''';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4" w:right="-6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最后毕业学校（专业）及学历、学位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 Unicode MS''';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4" w:right="-6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tLeast" w:line="0"/>
              <w:ind w:left="-84" w:right="-6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0"/>
              <w:ind w:left="-84" w:right="-6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 Unicode MS''';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 Unicode MS''';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学科研情况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 Unicode MS''';Arial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 Unicode MS''';Arial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 Unicode MS''';Arial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 Unicode MS''';Arial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84" w:right="-69" w:hanging="0"/>
              <w:jc w:val="center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 Unicode MS''';Arial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-69" w:hanging="0"/>
              <w:jc w:val="left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 Unicode MS''';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69" w:hanging="0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工作实绩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4" w:right="-69" w:hanging="0"/>
              <w:jc w:val="center"/>
              <w:rPr>
                <w:rStyle w:val="Style15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 Unicode MS''';Arial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84" w:right="-69" w:hanging="0"/>
              <w:jc w:val="center"/>
              <w:rPr>
                <w:rStyle w:val="Style15"/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right="-69" w:hanging="0"/>
              <w:jc w:val="left"/>
              <w:rPr>
                <w:rFonts w:ascii="仿宋" w:hAnsi="仿宋" w:eastAsia="仿宋" w:cs="Arial Unicode MS'''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 Unicode MS''';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ind w:right="84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相关栏目不够填写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40:00Z</dcterms:created>
  <dc:creator>Administrator</dc:creator>
  <dc:description/>
  <cp:keywords/>
  <dc:language>en-US</dc:language>
  <cp:lastModifiedBy>XF</cp:lastModifiedBy>
  <cp:lastPrinted>2016-08-29T11:14:00Z</cp:lastPrinted>
  <dcterms:modified xsi:type="dcterms:W3CDTF">2016-08-29T08:04:00Z</dcterms:modified>
  <cp:revision>4</cp:revision>
  <dc:subject/>
  <dc:title>金华市教研室选调教研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