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83"/>
        <w:gridCol w:w="1726"/>
        <w:gridCol w:w="637"/>
        <w:gridCol w:w="833"/>
        <w:gridCol w:w="2371"/>
        <w:gridCol w:w="810"/>
        <w:gridCol w:w="851"/>
        <w:gridCol w:w="992"/>
        <w:gridCol w:w="1134"/>
        <w:gridCol w:w="709"/>
        <w:gridCol w:w="709"/>
        <w:gridCol w:w="708"/>
        <w:gridCol w:w="703"/>
        <w:gridCol w:w="94"/>
      </w:tblGrid>
      <w:tr>
        <w:trPr>
          <w:trHeight w:val="799" w:hRule="atLeast"/>
        </w:trPr>
        <w:tc>
          <w:tcPr>
            <w:tcW w:w="1428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南京市鼓楼区所属学校招聘骨干教师拟聘用人员名单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或学习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堂教学考核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（按比例计算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侯树军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雅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荻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爽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9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金陵汇文学校（中学部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成林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宝应县实验初级中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金陵汇文学校（中学部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禹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二十九中学幕府校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艳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六合区励志学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二十九中学幕府校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志亚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丰县实验初级中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二十九中学幕府校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娟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求真中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7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商业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宋文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财经学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8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芳草园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侍卫红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灌云县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堂教学考核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（按比例计算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芳草园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如皋市如城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科睿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莉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睢宁县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科睿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邱永红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台市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8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科睿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振元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句容市崇明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银城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孙长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栖霞区摄山星城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银城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黄德梅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阜宁县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银城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昌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省高邮市送桥镇郭集实验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银城小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严巧华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市扬子第三小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administrator</dc:creator>
  <dc:description/>
  <cp:keywords/>
  <dc:language>en-US</dc:language>
  <cp:lastModifiedBy>Administrator</cp:lastModifiedBy>
  <dcterms:modified xsi:type="dcterms:W3CDTF">2016-08-3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