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1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昌黎县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公开招聘编外教师</w:t>
      </w:r>
    </w:p>
    <w:p>
      <w:pPr>
        <w:pStyle w:val="Normal"/>
        <w:widowControl/>
        <w:spacing w:lineRule="exact" w:line="61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办理档案手续的通知</w:t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各位拟被招录人员：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务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，将本人人事档案转到昌黎县人才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昌黎一中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并办理入职档案审核手续。如有特殊情况，须向昌黎县教育局人事股说明原因，否则取消选岗资格。</w:t>
      </w:r>
    </w:p>
    <w:p>
      <w:pPr>
        <w:pStyle w:val="Normal"/>
        <w:widowControl/>
        <w:spacing w:lineRule="exact" w:line="55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要求如下：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档案已在昌黎县人才中心的无需办理档案调转手续；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档案在秦皇岛市政务中心或秦皇岛人才中心的，需从昌黎县人才中心开具调档函，并由本人进行调档，报到证未派遣的同时进行派遣；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除昌黎籍考生以外，其他地区考生须办理报到证改派手续；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体检时上交的报到证已移交昌黎县人才中心，办理调档手续时请到昌黎县人才中心提取，并咨询档案调转相关事宜；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理档案调转手续时，请事先与办理手续的相关单位做好咨询（昌黎县人才中心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335-255788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秦皇岛市政务中心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335-36551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5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50"/>
        <w:ind w:firstLine="3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昌黎县教师公开招聘领导小组</w:t>
      </w:r>
    </w:p>
    <w:p>
      <w:pPr>
        <w:pStyle w:val="Normal"/>
        <w:widowControl/>
        <w:spacing w:lineRule="exact" w:line="550"/>
        <w:ind w:firstLine="4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3:00Z</dcterms:created>
  <dc:creator>Ghost</dc:creator>
  <dc:description/>
  <dc:language>en-US</dc:language>
  <cp:lastModifiedBy>Ghost</cp:lastModifiedBy>
  <dcterms:modified xsi:type="dcterms:W3CDTF">2016-08-23T10:34:00Z</dcterms:modified>
  <cp:revision>1</cp:revision>
  <dc:subject/>
  <dc:title/>
</cp:coreProperties>
</file>