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cs="华文中宋" w:eastAsia="华文中宋"/>
          <w:color w:val="000000"/>
          <w:kern w:val="0"/>
          <w:sz w:val="30"/>
          <w:szCs w:val="30"/>
        </w:rPr>
        <w:t>附件</w:t>
      </w:r>
      <w:r>
        <w:rPr>
          <w:rFonts w:eastAsia="华文中宋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滨海县</w:t>
      </w:r>
      <w:r>
        <w:rPr>
          <w:rFonts w:eastAsia="黑体;SimHei"/>
          <w:color w:val="000000"/>
          <w:kern w:val="0"/>
          <w:sz w:val="36"/>
          <w:szCs w:val="36"/>
        </w:rPr>
        <w:t>201</w:t>
      </w:r>
      <w:r>
        <w:rPr>
          <w:rFonts w:eastAsia="黑体;SimHei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第二次补招教师面试通知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34343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43434"/>
          <w:kern w:val="0"/>
          <w:sz w:val="28"/>
          <w:szCs w:val="28"/>
        </w:rPr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根据《滨海县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第二次补招教师公告》，现就滨海县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第二次补招教师面试的有关事项通知如下：</w:t>
      </w:r>
    </w:p>
    <w:p>
      <w:pPr>
        <w:pStyle w:val="Normal"/>
        <w:spacing w:lineRule="exact" w:line="490"/>
        <w:ind w:firstLine="6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一、面试时间地点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面试时间：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日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面试地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滨海县东坎实验小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滨海县城育才中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490"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二、面试内容 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面试包括说课、答辩及教学基本功考核。</w:t>
      </w:r>
    </w:p>
    <w:p>
      <w:pPr>
        <w:pStyle w:val="Normal"/>
        <w:spacing w:lineRule="exact" w:line="490"/>
        <w:ind w:firstLine="602"/>
        <w:rPr/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说课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指定的教学内容，在规定的时间内独立设计教学方案并进行说课。</w:t>
      </w:r>
    </w:p>
    <w:p>
      <w:pPr>
        <w:pStyle w:val="Normal"/>
        <w:spacing w:lineRule="exact" w:line="49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答辩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评委提出的问题进行答辩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说课和答辩主要考查面试者对本学科课程标准理解、教材分析、教学目标确立、教学方案设计、教学方法选择、教学语言运用以及解决教育教学实践问题的能力。</w:t>
      </w:r>
    </w:p>
    <w:p>
      <w:pPr>
        <w:pStyle w:val="Normal"/>
        <w:spacing w:lineRule="exact" w:line="49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教学基本功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委根据参加面试者的说课和答辩情况对其仪表举止、口语表达、思维能力、心理素质、粉笔字书写等教学基本素质进行考核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三、面试程序 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报到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参加面试人员凭本人笔试准考证和居民身份证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: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滨海县东坎实验小学求索楼五楼会议室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报到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到时缴纳面试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确定面试顺序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由工作人员按组别抽签，确定组内面试顺序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3.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进入备课室进行说课准备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参加面试人员按抽签序号由面试工作人员引导依次到备课室，根据指定课题进行说课准备（所需教材和说课稿纸由面试工作人员统一提供），备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4.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进入面试室进行说课、答辩及基本功考核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备课结束后，由面试工作人员引导到相应面试室进行说课、答辩和基本功考核。每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课、答辩和基本功考核时间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其中说课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答辩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四、面试结果评定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面试结束后由评委进行评分。总分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分，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分为合格线。说课、答辩、教学基本功成绩分别占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面试成绩当场公布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五、相关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参加面试人员必须严格按照规定的时间要求报到并参加面试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证件不全者不得参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逾时未报到者，视为自动放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参加面试人员一律不得携带通讯设备进场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有携带须在报到时主动缴存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否则取消参加面试资格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参加面试人员报到后，实行封闭管理，在指定地点集中候考，不得自行进出。进入备课室不得携带任何参考资料，进入面试室时不得通报自己的姓名。进入备课室和面试室时应带好随身物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并按指定位置存放，面试结束后应及时离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15:00Z</dcterms:created>
  <dc:creator>User</dc:creator>
  <dc:description/>
  <cp:keywords/>
  <dc:language>en-US</dc:language>
  <cp:lastModifiedBy>User</cp:lastModifiedBy>
  <cp:lastPrinted>2016-03-08T18:27:00Z</cp:lastPrinted>
  <dcterms:modified xsi:type="dcterms:W3CDTF">2016-09-07T09:43:00Z</dcterms:modified>
  <cp:revision>116</cp:revision>
  <dc:subject/>
  <dc:title>滨海县2010年招考中小学教师</dc:title>
</cp:coreProperties>
</file>