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2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0"/>
        <w:gridCol w:w="820"/>
        <w:gridCol w:w="340"/>
        <w:gridCol w:w="600"/>
        <w:gridCol w:w="2620"/>
        <w:gridCol w:w="1080"/>
      </w:tblGrid>
      <w:tr>
        <w:trPr>
          <w:trHeight w:val="495" w:hRule="atLeast"/>
        </w:trPr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cs="Tahoma"/>
                <w:color w:val="000000"/>
                <w:szCs w:val="32"/>
              </w:rPr>
            </w:pPr>
            <w:r>
              <w:rPr>
                <w:rFonts w:ascii="仿宋_GB2312;Arial Unicode MS" w:hAnsi="仿宋_GB2312;Arial Unicode MS" w:cs="Tahoma"/>
                <w:color w:val="000000"/>
                <w:szCs w:val="32"/>
              </w:rPr>
              <w:t>美姑县聘用一村一幼”幼教点临时辅导员岗位一览表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ahoma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幼教点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招聘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ahoma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ahoma"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幼教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招聘数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洛俄依甘乡阿居曲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典补乡三启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峨曲古乡尔红千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牛牛坝乡马核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苏洛乡尔格达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牛牛坝乡四峨千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乐约乡麻吉硕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牛牛坝乡热口阿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龙窝乡平一洛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竹库乡尔洛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西乡达拉阿莫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竹库乡乃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拖木乡拖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达洛乃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尼哈乡尼哈教学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达洛乃拖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哈洛乡够俄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乃祖库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乐约乡巴古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合乡噶祖列口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乃拖乡巴千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尔其乡瓦鲁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采红乡洛久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乐约乡洛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苏洛乡耿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瓦以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树窝乡洛资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四普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树窝乡大湾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特波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洒库乡吾门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瓦古乡瓦古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龙门乡由洛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 w:eastAsia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觉洛乡帕古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觉洛乡树千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2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9:00Z</dcterms:created>
  <dc:creator>Microsoft</dc:creator>
  <dc:description/>
  <cp:keywords/>
  <dc:language>en-US</dc:language>
  <cp:lastModifiedBy>Microsoft</cp:lastModifiedBy>
  <dcterms:modified xsi:type="dcterms:W3CDTF">2016-10-20T09:09:00Z</dcterms:modified>
  <cp:revision>1</cp:revision>
  <dc:subject/>
  <dc:title>美姑县聘用一村一幼”幼教点临时辅导员岗位一览表</dc:title>
</cp:coreProperties>
</file>