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叙永县事业单位公开招聘考试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6-10-22T07:46:1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