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Cs/>
          <w:kern w:val="2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before="0" w:after="12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龙游县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2017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学年提前批新教师招考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577"/>
        <w:gridCol w:w="578"/>
        <w:gridCol w:w="75"/>
        <w:gridCol w:w="502"/>
        <w:gridCol w:w="578"/>
        <w:gridCol w:w="360"/>
        <w:gridCol w:w="180"/>
        <w:gridCol w:w="615"/>
        <w:gridCol w:w="1185"/>
        <w:gridCol w:w="75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3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3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普通话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毕业院校、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是否“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11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或“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985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是否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017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是否师范类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报考学段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78" w:right="-107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诚信声明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sz w:val="10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兹保证以上所填信息属实，如有不实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初审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复核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6-11-18T01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