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度赤峰市中小学校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18"/>
          <w:szCs w:val="18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公开招聘教师考试考务费减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报考旗县区及报考学校</w:t>
      </w:r>
      <w:r>
        <w:rPr/>
        <w:t>：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育局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1:00Z</dcterms:created>
  <dc:creator>user</dc:creator>
  <dc:description/>
  <cp:keywords/>
  <dc:language>en-US</dc:language>
  <cp:lastModifiedBy>谷瑞峰</cp:lastModifiedBy>
  <dcterms:modified xsi:type="dcterms:W3CDTF">2016-11-29T00:23:00Z</dcterms:modified>
  <cp:revision>4</cp:revision>
  <dc:subject/>
  <dc:title>附件3：</dc:title>
</cp:coreProperties>
</file>