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0"/>
          <w:sz w:val="30"/>
          <w:szCs w:val="30"/>
        </w:rPr>
        <w:t>（网站发布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sz w:val="36"/>
          <w:szCs w:val="36"/>
        </w:rPr>
        <w:t>唐山市丰南区关于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</w:rPr>
        <w:t>普通高中</w:t>
      </w: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、职业高中、城区初中小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足球</w:t>
      </w: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特色校</w:t>
      </w: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bCs/>
          <w:spacing w:val="0"/>
          <w:sz w:val="36"/>
          <w:szCs w:val="36"/>
        </w:rPr>
        <w:t>的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日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经唐山市丰南区人民政府批准，拟招聘部分普通高中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、职业高中、城区初中小学、足球特色校教师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共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44</w:t>
      </w:r>
      <w:r>
        <w:rPr>
          <w:rFonts w:ascii="仿宋_GB2312" w:hAnsi="仿宋_GB2312" w:cs="仿宋_GB2312" w:eastAsia="仿宋_GB2312"/>
          <w:spacing w:val="0"/>
          <w:sz w:val="30"/>
          <w:szCs w:val="30"/>
          <w:lang w:val="en-US" w:eastAsia="zh-CN"/>
        </w:rPr>
        <w:t>人，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具体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情况是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0"/>
          <w:sz w:val="30"/>
          <w:szCs w:val="30"/>
        </w:rPr>
        <w:t>一、招聘岗位和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（一）普通高中招聘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，包括第一中学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第二中学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唐坊高中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具体职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</w:rPr>
        <w:t>第一中学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eastAsia="zh-CN"/>
        </w:rPr>
        <w:t>，语文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</w:rPr>
        <w:t>人、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eastAsia="zh-CN"/>
        </w:rPr>
        <w:t>数学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英语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物理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化学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体育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电教（计算机科学与技术、计算机应用技术、教育技术学专业）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第二中学，英语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数学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政治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唐坊高中，英语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地理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职业高中招聘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，包括职教中心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，农业技术高中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具体职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职教中心，电子商务（电子商务、工商管理、国际贸易）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计算机（计算机科学与技术、计算机应用技术、软件工程）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舞蹈（舞蹈学、舞蹈表演）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礼仪（播音与主持、中文、艺术类专业）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农中，农学（农学、设施农业科学与工程）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园林（园艺、园林）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（三）城区初中小学招聘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，包括实验学校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银丰学校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实小东校区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实小西校区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胥各庄小学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具体职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实验学校，物理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地理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生物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银丰学校，数学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英语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物理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、化学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实小东校区，语文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实小西校区，语文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胥各庄小学，数学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（四）足球特色校招聘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具体职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实小东校区，足球（运动训练专业足球专项）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胥各庄小学，足球（运动训练专业足球专项）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0"/>
          <w:sz w:val="30"/>
          <w:szCs w:val="30"/>
        </w:rPr>
        <w:t>二、招聘</w:t>
      </w:r>
      <w:r>
        <w:rPr>
          <w:rFonts w:ascii="仿宋_GB2312" w:hAnsi="仿宋_GB2312" w:cs="仿宋_GB2312" w:eastAsia="仿宋_GB2312"/>
          <w:b/>
          <w:spacing w:val="0"/>
          <w:sz w:val="30"/>
          <w:szCs w:val="30"/>
          <w:lang w:eastAsia="zh-CN"/>
        </w:rPr>
        <w:t>条件和</w:t>
      </w:r>
      <w:r>
        <w:rPr>
          <w:rFonts w:ascii="仿宋_GB2312" w:hAnsi="仿宋_GB2312" w:cs="仿宋_GB2312" w:eastAsia="仿宋_GB2312"/>
          <w:b/>
          <w:spacing w:val="0"/>
          <w:sz w:val="30"/>
          <w:szCs w:val="30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（一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eastAsia="zh-CN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</w:rPr>
        <w:t>具有良好的政治素质，遵纪守法，品行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</w:rPr>
        <w:t>、热爱教育事业，具有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</w:rPr>
        <w:t>、身体健康，身体素质符合修订后的《公务员录用体检通用标准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、在校学习期间未受过纪律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（二）招聘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普通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高中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、城区中小学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教师面向全国招聘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年应届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全日制普通高等院校一批本科及以上师范类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专业对口的毕业生（研究生以上学历其本科须为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批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本科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/>
        </w:rPr>
        <w:t>、职业高中、足球特色校教师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面向全国招聘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年应届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全日制普通高等院校二批本科及以上专业对口的毕业生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（研究生以上学历其本科须为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批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本科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0"/>
          <w:sz w:val="30"/>
          <w:szCs w:val="30"/>
        </w:rPr>
        <w:t>三、受聘人员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新参加工作的受聘人员，试用期间工资按事业单位大中专毕业生见习期标准执行；试用期满经考核为合格等次的，工资福利按国家有关规定执行，其中岗位工资按聘用单位所聘岗位确定，津补贴及其他福利按聘用单位相应人员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0"/>
          <w:sz w:val="30"/>
          <w:szCs w:val="30"/>
        </w:rPr>
        <w:t>四、受聘人员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被聘人员实行聘用制管理，签订三年为周期的聘用合同，合同期满经考核合格予以续聘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被聘人员于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日正式上岗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0"/>
          <w:sz w:val="30"/>
          <w:szCs w:val="30"/>
        </w:rPr>
        <w:t>五、具体招聘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招聘程序按照宣传报名、资格审核、技能测试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（试讲）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进行，形成个人考核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普通高中、职业高中、城区初中小学教师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测试形式为试讲和答辩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（分别占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0"/>
          <w:sz w:val="30"/>
          <w:szCs w:val="30"/>
          <w:lang w:val="en-US" w:eastAsia="zh-CN"/>
        </w:rPr>
        <w:t>分和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0"/>
          <w:szCs w:val="30"/>
          <w:lang w:val="en-US" w:eastAsia="zh-CN"/>
        </w:rPr>
        <w:t>分）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，内容为应聘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学段相应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学科教材，课题抽签确定。主要考察应聘者对教材重点难点的把握，教学方法的选择和运用，教学环节设计、专业基本理论实践运用等。试讲准备时间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分钟，测试时间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分钟。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其中礼仪专业主要采取演讲、答辩和特长展示等形式进行测试。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招聘小组评委现场赋分，取所有评委平均分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，按照试讲和答辩总成绩择优确定聘用人选</w:t>
      </w: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  <w:lang w:eastAsia="zh-CN"/>
        </w:rPr>
        <w:t>足球教师先进行专业测试，然后进行试讲和答辩。其中专业测试占</w:t>
      </w:r>
      <w:r>
        <w:rPr>
          <w:rFonts w:eastAsia="仿宋_GB2312" w:cs="仿宋_GB2312" w:ascii="仿宋_GB2312" w:hAnsi="仿宋_GB2312"/>
          <w:b w:val="false"/>
          <w:bCs/>
          <w:spacing w:val="0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  <w:lang w:val="en-US" w:eastAsia="zh-CN"/>
        </w:rPr>
        <w:t>分，试讲和答辩占</w:t>
      </w:r>
      <w:r>
        <w:rPr>
          <w:rFonts w:eastAsia="仿宋_GB2312" w:cs="仿宋_GB2312" w:ascii="仿宋_GB2312" w:hAnsi="仿宋_GB2312"/>
          <w:b w:val="false"/>
          <w:bCs/>
          <w:spacing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  <w:lang w:val="en-US" w:eastAsia="zh-CN"/>
        </w:rPr>
        <w:t>分。专业测试和试讲答辩成绩之和为总成绩，最后按照总成绩高低择优确定聘用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与拟聘毕业生签订“就业协议书”，如毕业生单方提出违约需交纳违约金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5000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0"/>
          <w:sz w:val="30"/>
          <w:szCs w:val="30"/>
        </w:rPr>
        <w:t>六、时间安排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丰南区招聘教师工作小组于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0"/>
          <w:szCs w:val="30"/>
          <w:lang w:val="en-US" w:eastAsia="zh-CN"/>
        </w:rPr>
        <w:t>月初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开始赴有关高校组织招聘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。符合条件毕业生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可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按照就近报名原则到招聘点报名参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加选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聘，具体行程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  <w:lang w:val="en-US" w:eastAsia="zh-CN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、第一阶段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(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普高、城区中小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6</w:t>
      </w:r>
      <w:r>
        <w:rPr>
          <w:rFonts w:ascii="仿宋_GB2312" w:hAnsi="仿宋_GB2312" w:cs="仿宋;仿宋_GB2312" w:eastAsia="仿宋_GB2312"/>
          <w:spacing w:val="6"/>
          <w:sz w:val="30"/>
          <w:szCs w:val="30"/>
        </w:rPr>
        <w:t>日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eastAsia="zh-CN"/>
        </w:rPr>
        <w:t>上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 xml:space="preserve">8:30-12:00   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eastAsia="zh-CN"/>
        </w:rPr>
        <w:t>安徽</w:t>
      </w:r>
      <w:r>
        <w:rPr>
          <w:rFonts w:ascii="仿宋_GB2312" w:hAnsi="仿宋_GB2312" w:cs="仿宋;仿宋_GB2312" w:eastAsia="仿宋_GB2312"/>
          <w:spacing w:val="6"/>
          <w:sz w:val="30"/>
          <w:szCs w:val="30"/>
        </w:rPr>
        <w:t>师大（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eastAsia="zh-CN"/>
        </w:rPr>
        <w:t>芜湖</w:t>
      </w:r>
      <w:r>
        <w:rPr>
          <w:rFonts w:ascii="仿宋_GB2312" w:hAnsi="仿宋_GB2312" w:cs="仿宋;仿宋_GB2312" w:eastAsia="仿宋_GB2312"/>
          <w:spacing w:val="6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7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日上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 xml:space="preserve">8:30-12:00   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eastAsia="zh-CN"/>
        </w:rPr>
        <w:t>陕西师大（西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9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日上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 xml:space="preserve">8:30-12:00   </w:t>
      </w:r>
      <w:r>
        <w:rPr>
          <w:rFonts w:ascii="仿宋_GB2312" w:hAnsi="仿宋_GB2312" w:cs="仿宋;仿宋_GB2312" w:eastAsia="仿宋_GB2312"/>
          <w:spacing w:val="6"/>
          <w:sz w:val="30"/>
          <w:szCs w:val="30"/>
        </w:rPr>
        <w:t>东北师大（长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</w:rPr>
        <w:t>日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上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 xml:space="preserve">8:30-12:00  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河北师大</w:t>
      </w:r>
      <w:r>
        <w:rPr>
          <w:rFonts w:ascii="仿宋_GB2312" w:hAnsi="仿宋_GB2312" w:cs="仿宋;仿宋_GB2312" w:eastAsia="仿宋_GB2312"/>
          <w:spacing w:val="6"/>
          <w:sz w:val="30"/>
          <w:szCs w:val="30"/>
        </w:rPr>
        <w:t>（石家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  <w:lang w:val="en-US" w:eastAsia="zh-CN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2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、第二阶段（职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  <w:lang w:val="en-US" w:eastAsia="zh-CN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4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日上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 xml:space="preserve">8:30-12:00  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沈阳理工大学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eastAsia="zh-CN"/>
        </w:rPr>
        <w:t>（沈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  <w:lang w:val="en-US" w:eastAsia="zh-CN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6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日上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 xml:space="preserve">8:30-12:00  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山东科技大学（青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  <w:lang w:val="en-US" w:eastAsia="zh-CN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9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日下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 xml:space="preserve">2:00-6:00   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河北农业大学（保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  <w:lang w:val="en-US" w:eastAsia="zh-CN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3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、第三阶段（足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  <w:lang w:eastAsia="zh-CN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21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日上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 xml:space="preserve">8:30-12:00  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eastAsia="zh-CN"/>
        </w:rPr>
        <w:t>吉林体院（长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24"/>
        <w:textAlignment w:val="auto"/>
        <w:rPr>
          <w:rFonts w:ascii="仿宋_GB2312" w:hAnsi="仿宋_GB2312" w:eastAsia="仿宋_GB2312" w:cs="仿宋;仿宋_GB2312"/>
          <w:spacing w:val="6"/>
          <w:sz w:val="30"/>
          <w:szCs w:val="30"/>
          <w:lang w:val="en-US" w:eastAsia="zh-CN"/>
        </w:rPr>
      </w:pP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12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>22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日上午</w:t>
      </w:r>
      <w:r>
        <w:rPr>
          <w:rFonts w:eastAsia="仿宋_GB2312" w:cs="仿宋;仿宋_GB2312" w:ascii="仿宋_GB2312" w:hAnsi="仿宋_GB2312"/>
          <w:spacing w:val="6"/>
          <w:sz w:val="30"/>
          <w:szCs w:val="30"/>
          <w:lang w:val="en-US" w:eastAsia="zh-CN"/>
        </w:rPr>
        <w:t xml:space="preserve">8:30-12:00  </w:t>
      </w:r>
      <w:r>
        <w:rPr>
          <w:rFonts w:ascii="仿宋_GB2312" w:hAnsi="仿宋_GB2312" w:cs="仿宋;仿宋_GB2312" w:eastAsia="仿宋_GB2312"/>
          <w:spacing w:val="6"/>
          <w:sz w:val="30"/>
          <w:szCs w:val="30"/>
          <w:lang w:val="en-US" w:eastAsia="zh-CN"/>
        </w:rPr>
        <w:t>沈阳体育学院（沈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宣讲教室见校园网站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或咨询招聘工作办公室电话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0"/>
          <w:sz w:val="30"/>
          <w:szCs w:val="30"/>
        </w:rPr>
        <w:t>七、报名提交材料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本人提交身份证、所在院校应届毕业生证明信及《普通高校毕业生就业协议书》、《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就业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推荐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表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》、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在校期间荣誉奖励证书等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，原件审核后交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纸复印件一份；另填写《唐山市丰南区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赴高校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招聘教师报名登记表》（贴小二寸近期免冠照片一张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0"/>
          <w:szCs w:val="30"/>
          <w:lang w:val="en-US" w:eastAsia="zh-CN"/>
        </w:rPr>
        <w:t>月中旬开始接收档案，如档案内容与报名信息不符将取消聘用资格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0"/>
          <w:sz w:val="30"/>
          <w:szCs w:val="30"/>
          <w:lang w:eastAsia="zh-CN"/>
        </w:rPr>
        <w:t>联系方式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</w:rPr>
        <w:t>咨询电话：</w:t>
      </w:r>
      <w:r>
        <w:rPr>
          <w:rFonts w:eastAsia="仿宋_GB2312" w:cs="仿宋_GB2312" w:ascii="仿宋_GB2312" w:hAnsi="仿宋_GB2312"/>
          <w:b w:val="false"/>
          <w:bCs/>
          <w:spacing w:val="0"/>
          <w:sz w:val="30"/>
          <w:szCs w:val="30"/>
        </w:rPr>
        <w:t>0315-8196025</w:t>
      </w: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b w:val="false"/>
          <w:bCs/>
          <w:spacing w:val="0"/>
          <w:sz w:val="30"/>
          <w:szCs w:val="30"/>
        </w:rPr>
        <w:t xml:space="preserve">8196021  </w:t>
      </w: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spacing w:val="0"/>
            <w:sz w:val="30"/>
            <w:szCs w:val="30"/>
          </w:rPr>
          <w:t>fnjyjrsk@163.com</w:t>
        </w:r>
      </w:hyperlink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  <w:lang w:eastAsia="zh-CN"/>
        </w:rPr>
        <w:t>；网址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/>
            <w:spacing w:val="0"/>
            <w:sz w:val="30"/>
            <w:szCs w:val="30"/>
            <w:lang w:val="en-US" w:eastAsia="zh-CN"/>
          </w:rPr>
          <w:t>http://www.fnjy.net</w:t>
        </w:r>
      </w:hyperlink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丰南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赴高校</w:t>
      </w:r>
      <w:r>
        <w:rPr>
          <w:b/>
          <w:sz w:val="36"/>
          <w:szCs w:val="36"/>
        </w:rPr>
        <w:t>招聘教师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职位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校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lang w:eastAsia="zh-CN"/>
        </w:rPr>
        <w:t>职位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2"/>
        <w:gridCol w:w="374"/>
        <w:gridCol w:w="885"/>
        <w:gridCol w:w="358"/>
        <w:gridCol w:w="217"/>
        <w:gridCol w:w="360"/>
        <w:gridCol w:w="748"/>
        <w:gridCol w:w="1198"/>
        <w:gridCol w:w="394"/>
        <w:gridCol w:w="686"/>
        <w:gridCol w:w="34"/>
        <w:gridCol w:w="540"/>
        <w:gridCol w:w="107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         本一批          本二批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          （  ）          （  ）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>201</w:t>
      </w:r>
      <w:r>
        <w:rPr>
          <w:rFonts w:cs="宋体" w:ascii="宋体" w:hAnsi="宋体"/>
          <w:b/>
          <w:bCs/>
          <w:sz w:val="48"/>
          <w:lang w:val="en-US" w:eastAsia="zh-CN"/>
        </w:rPr>
        <w:t>7</w:t>
      </w:r>
      <w:r>
        <w:rPr>
          <w:rFonts w:ascii="宋体" w:hAnsi="宋体" w:cs="宋体"/>
          <w:b/>
          <w:bCs/>
          <w:sz w:val="48"/>
        </w:rPr>
        <w:t>年普通高校毕业生资格证明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left="1598" w:hanging="96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同学，身份证号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，</w:t>
      </w:r>
    </w:p>
    <w:p>
      <w:pPr>
        <w:pStyle w:val="Normal"/>
        <w:ind w:firstLine="19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专业</w:t>
      </w:r>
      <w:r>
        <w:rPr>
          <w:sz w:val="32"/>
          <w:lang w:eastAsia="zh-CN"/>
        </w:rPr>
        <w:t>毕业</w:t>
      </w:r>
      <w:r>
        <w:rPr>
          <w:sz w:val="32"/>
        </w:rPr>
        <w:t>生，其学历层次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（研究生</w:t>
      </w:r>
      <w:r>
        <w:rPr>
          <w:sz w:val="32"/>
          <w:lang w:eastAsia="zh-CN"/>
        </w:rPr>
        <w:t>、一批本科、二批本科</w:t>
      </w:r>
      <w:r>
        <w:rPr>
          <w:sz w:val="32"/>
        </w:rPr>
        <w:t>）学历，所学专业属于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sz w:val="32"/>
        </w:rPr>
        <w:t>（师范类或非师范类），按计划该生将于</w:t>
      </w:r>
      <w:r>
        <w:rPr>
          <w:sz w:val="32"/>
        </w:rPr>
        <w:t>201</w:t>
      </w:r>
      <w:r>
        <w:rPr>
          <w:sz w:val="32"/>
          <w:lang w:val="en-US" w:eastAsia="zh-CN"/>
        </w:rPr>
        <w:t>7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毕业。</w:t>
      </w:r>
    </w:p>
    <w:p>
      <w:pPr>
        <w:pStyle w:val="Normal"/>
        <w:ind w:firstLine="19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该生参加我校高考本科招生录取批次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（</w:t>
      </w:r>
      <w:r>
        <w:rPr>
          <w:sz w:val="32"/>
          <w:lang w:eastAsia="zh-CN"/>
        </w:rPr>
        <w:t>一批、二批）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。</w: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</w:rPr>
        <w:t>学校就业指导部门（盖公章）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核实出证人：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办公电话：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exact" w:line="320"/>
        <w:ind w:left="-359" w:right="-392" w:hanging="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920"/>
    </w:pPr>
    <w:rPr>
      <w:rFonts w:ascii="宋体" w:hAnsi="宋体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jyjrsk@163.com" TargetMode="External"/><Relationship Id="rId3" Type="http://schemas.openxmlformats.org/officeDocument/2006/relationships/hyperlink" Target="http://www.fnjy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0:00Z</dcterms:created>
  <dc:creator>萝卜家园</dc:creator>
  <dc:description/>
  <dc:language>en-US</dc:language>
  <cp:lastModifiedBy>Administrator</cp:lastModifiedBy>
  <cp:lastPrinted>2016-11-29T13:44:00Z</cp:lastPrinted>
  <dcterms:modified xsi:type="dcterms:W3CDTF">2016-11-29T05:45:03Z</dcterms:modified>
  <cp:revision>480</cp:revision>
  <dc:subject/>
  <dc:title>河北省唐山市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