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体育、音乐、美术技能测试成绩及进入笔试人员名单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409"/>
        <w:gridCol w:w="993"/>
        <w:gridCol w:w="567"/>
        <w:gridCol w:w="923"/>
        <w:gridCol w:w="1061"/>
        <w:gridCol w:w="1134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成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进入笔试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教育美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吴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教育美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国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教育美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教育美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笑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教育美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教育美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苡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教育美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笑笑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教育美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柳波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教育美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娅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教育美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千琪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成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进入笔试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姿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梦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娇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桑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路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8.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欣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诗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嘉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蒙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唯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咸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高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8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佳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成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进入笔试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诗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婷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章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静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音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媛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聚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聚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圆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聚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聚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晓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聚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聚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慧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星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广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欣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丽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梦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安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巧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也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宇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幸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泓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馨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盼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晨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3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海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景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秋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文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逸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毓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蒙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嫩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轶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彬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灵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20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盼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家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相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静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洁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青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欣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晗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苏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天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成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进入笔试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钰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寒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衍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福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鑫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君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伟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碧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春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大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杨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展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腾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小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永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潮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成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进入笔试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姚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东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伶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俊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超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洋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梁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晨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瓘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宣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佳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露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丽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二试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梦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学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芳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王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1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2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7:00Z</dcterms:created>
  <dc:creator>杨茹映</dc:creator>
  <dc:description/>
  <cp:keywords/>
  <dc:language>en-US</dc:language>
  <cp:lastModifiedBy>et Zj</cp:lastModifiedBy>
  <dcterms:modified xsi:type="dcterms:W3CDTF">2016-12-16T06:29:00Z</dcterms:modified>
  <cp:revision>4</cp:revision>
  <dc:subject/>
  <dc:title>技能测试成绩及进入笔试人员名单公布</dc:title>
</cp:coreProperties>
</file>