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免费师范生选聘考试课堂教学评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 xml:space="preserve">__________             </w:t>
      </w:r>
      <w:r>
        <w:rPr>
          <w:rFonts w:ascii="仿宋_GB2312" w:hAnsi="仿宋_GB2312" w:eastAsia="仿宋_GB2312"/>
          <w:sz w:val="32"/>
          <w:szCs w:val="32"/>
        </w:rPr>
        <w:t>授课教师</w:t>
      </w:r>
      <w:r>
        <w:rPr>
          <w:rFonts w:eastAsia="仿宋_GB2312" w:ascii="仿宋_GB2312" w:hAnsi="仿宋_GB2312"/>
          <w:sz w:val="32"/>
          <w:szCs w:val="32"/>
        </w:rPr>
        <w:t>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08"/>
        <w:gridCol w:w="508"/>
        <w:gridCol w:w="572"/>
        <w:gridCol w:w="360"/>
        <w:gridCol w:w="3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要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与技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知识点清晰，知识量适中，难点突破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学目标设定从学情出发，并体现在教学过程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生经历、体验、参与知识形成的过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与方法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运用教材恰当，课堂程序分明，教学语言流畅，能运用先进的教学手段提高教学效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立足学生“学”，体现学生自主发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师在教学过程中起“组织者、指导者、帮助者和促进者”的作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充分调动学生学习的积极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教学活动内容充实，及时捕捉有效利用教育资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感与态度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教师所设问题富有挑战性，促进了学生学习能力和思维能力的提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关注学生的课堂感受，关注学生人格尊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学生学习愉快、轻松、有序、和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与价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有效达成教学目标、学生较好地掌握知识技能，学有所获，学习兴趣浓、学生积极主动、信心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评委签名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日　　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8:00Z</dcterms:created>
  <dc:creator>hys</dc:creator>
  <dc:description/>
  <cp:keywords/>
  <dc:language>en-US</dc:language>
  <cp:lastModifiedBy>hys</cp:lastModifiedBy>
  <dcterms:modified xsi:type="dcterms:W3CDTF">2017-01-05T03:08:00Z</dcterms:modified>
  <cp:revision>2</cp:revision>
  <dc:subject/>
  <dc:title/>
</cp:coreProperties>
</file>