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北仑区教育局招聘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2017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年事业编制教师报名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表（中学</w:t>
      </w:r>
      <w:r>
        <w:rPr/>
        <w:t>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78"/>
        <w:gridCol w:w="552"/>
        <w:gridCol w:w="647"/>
        <w:gridCol w:w="752"/>
        <w:gridCol w:w="746"/>
        <w:gridCol w:w="1230"/>
        <w:gridCol w:w="6"/>
        <w:gridCol w:w="685"/>
        <w:gridCol w:w="1649"/>
      </w:tblGrid>
      <w:tr>
        <w:trPr>
          <w:trHeight w:val="7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（地级市）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及进大学批次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（地级市）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或辅修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（获得荣誉）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及需要说明问题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994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不得兼报其它学段其它岗位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写内容完全属实，如有作假，一经查实，取消录用资格。</w:t>
            </w:r>
          </w:p>
          <w:p>
            <w:pPr>
              <w:pStyle w:val="Normal"/>
              <w:spacing w:lineRule="auto" w:line="4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表电子稿在报名系统中提交，纸质稿于笔试前递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资格审查时需提供的材料的原件及复印件（各位考生根据自身符合条件类别，带相应材料）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报名表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毕业生就业推荐表，就业协议书原件及复印件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身份证；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生源地证明原件及复印件（提供高考时的户籍证明、户口簿或身份证）；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报名条件需要提供的荣誉证书原件及复印件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其他符合报名条件的证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7:00Z</dcterms:created>
  <dc:creator>OCD</dc:creator>
  <dc:description/>
  <cp:keywords/>
  <dc:language>en-US</dc:language>
  <cp:lastModifiedBy>lenovo</cp:lastModifiedBy>
  <dcterms:modified xsi:type="dcterms:W3CDTF">2017-02-04T08:31:00Z</dcterms:modified>
  <cp:revision>9</cp:revision>
  <dc:subject/>
  <dc:title>附件二：北仑区2015学年高中和义务段新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