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Times New Roman"/>
          <w:b/>
          <w:bCs/>
          <w:sz w:val="32"/>
          <w:szCs w:val="32"/>
        </w:rPr>
        <w:t>年常州市金坛区区属学校公开招聘教师</w:t>
      </w:r>
      <w:r>
        <w:rPr>
          <w:rFonts w:cs="Times New Roman"/>
          <w:b/>
          <w:bCs/>
          <w:sz w:val="32"/>
          <w:szCs w:val="32"/>
        </w:rPr>
        <w:t>面试名单</w:t>
      </w:r>
    </w:p>
    <w:tbl>
      <w:tblPr>
        <w:tblW w:w="79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233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职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招考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8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7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6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8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8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4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8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7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7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7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9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6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6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6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4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5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7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9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2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06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语文</w:t>
            </w:r>
            <w:r>
              <w:rPr/>
              <w:t>(1-6</w:t>
            </w:r>
            <w:r>
              <w:rPr>
                <w:rFonts w:cs="宋体;SimSun"/>
              </w:rPr>
              <w:t>年级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10201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7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9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9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6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9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4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低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7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9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8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4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中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7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8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29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3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数学（高年段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20104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3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3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28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3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27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302028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403002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4030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403002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40300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3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2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50301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7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7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5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7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8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小学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060300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语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303028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语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30302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语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30302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语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30302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0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1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06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1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06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1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1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401008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50303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历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70100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生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80101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生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8010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生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80101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9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7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6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9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18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英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19010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地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00102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地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001024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地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001024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103019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音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103019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20301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20301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20301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203016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体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20301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30302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30302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美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30302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政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40104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政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40104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初中政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40104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高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802025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高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80202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高中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0280202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递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tLeast" w:line="24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微软用户</dc:creator>
  <dc:description/>
  <dc:language>en-US</dc:language>
  <cp:lastModifiedBy>Administrator</cp:lastModifiedBy>
  <dcterms:modified xsi:type="dcterms:W3CDTF">2017-02-13T09:08:00Z</dcterms:modified>
  <cp:revision>2</cp:revision>
  <dc:subject/>
  <dc:title/>
</cp:coreProperties>
</file>