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</w:rPr>
        <w:t>2017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年滨湖区音乐教师招录专业技能考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考生须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考查内容及分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钢琴独奏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：自选曲目（一首），限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（请选择最能体现本人技巧的乐段，同一乐段请勿重复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钢琴即兴伴奏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：指定曲目（一首，使用简谱），限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其中视谱准备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实际演奏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只能弹奏一遍。钢琴即兴伴奏的“调”范围为一升、一降、两升、两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声乐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：自选曲目（一首），限时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（请选择最能体现本人演唱技巧的唱段），不用话筒，必须清唱（演唱前可在钢琴上起调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才艺特长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）：限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，包括“器乐”与“舞蹈”两项，考生可任选一项；“器乐”指钢琴与电子琴以外的其他乐器，自选曲目，自备乐器，不得使用伴奏；“舞蹈”不包括体育舞蹈、交谊舞，不得带舞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装、道具、伴奏音乐、播放器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网络功能的除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自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项考查成绩按照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0%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%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0%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折算出专业技能最终成绩，最终成绩满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考查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（星期日）上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:15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考查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无锡市东绛实验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部新校区，原校区的北面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考查流程：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上交手机</w:t>
      </w:r>
      <w:r>
        <w:rPr>
          <w:rFonts w:ascii="仿宋_GB2312;Arial Unicode MS" w:hAnsi="仿宋_GB2312;Arial Unicode MS" w:eastAsia="仿宋"/>
          <w:color w:val="000000"/>
          <w:sz w:val="32"/>
          <w:szCs w:val="32"/>
        </w:rPr>
        <w:t>―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候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—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考查内容顺序进行考试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集中抽签。考生凭笔试准考证、身份证，依次抽签，抽签后，在《专业考查抽签情况一览表》上填写签号、姓名。按抽签号领取签号牌，核对无误后将签号牌佩戴于左胸处，进入休息室候考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依次由休息室负责老师通知，携带全部个人物品候考，分别进入“钢琴独奏与即兴伴奏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“声乐与才艺特长”考场参加考查，考试结束时，会有一声哨响，主考官宣布“本场考试结束”，考生离开考场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试结束后，考生到候考室领取物品，交回签号牌，领回手机，方可离开考点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依次参加考查，未考查考生一律在休息室等候，不准离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注意事项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请于考查当日上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: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至考查地点音乐考生休息室（知本楼一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C10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室）报到，参加考查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: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尚未报到的取消其考查资格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报到时请带好身份证和笔试准考证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为保持考场安静，器乐请预先调好音，不得在考场及周围包括走廊调音，不得在考场周围作发声练习、器乐演奏等练习。</w:t>
      </w:r>
    </w:p>
    <w:p>
      <w:pPr>
        <w:pStyle w:val="Style15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考生请自带手表以便掌握考查时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考试时不得向考官介绍个人姓名等基本情况，否则按违纪处理，取消考查成绩。</w:t>
      </w:r>
    </w:p>
    <w:p>
      <w:pPr>
        <w:pStyle w:val="Normal"/>
        <w:widowControl/>
        <w:spacing w:lineRule="exact" w:line="560"/>
        <w:ind w:left="456" w:firstLine="160"/>
        <w:jc w:val="left"/>
        <w:rPr/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咨询电话：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 xml:space="preserve">13861888096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老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8:00Z</dcterms:created>
  <dc:creator>LIUjw</dc:creator>
  <dc:description/>
  <cp:keywords/>
  <dc:language>en-US</dc:language>
  <cp:lastModifiedBy>lenovo</cp:lastModifiedBy>
  <dcterms:modified xsi:type="dcterms:W3CDTF">2017-02-14T09:00:00Z</dcterms:modified>
  <cp:revision>3</cp:revision>
  <dc:subject/>
  <dc:title>2017年滨湖区音乐教师招录专业技能考查</dc:title>
</cp:coreProperties>
</file>