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滨湖区教育系统公开招聘教师资格复审材料清单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b/>
          <w:i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师范类本科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业推荐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成绩单（加盖学校或院系教务处公章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承诺书（手写签名）。（所有报考语文教师岗位的还需提供普通话二级甲等及以上证书，序号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研究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业推荐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成绩单（加盖学校或院系教务处公章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科毕业证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教师资格证书（如只通过笔试、面试的，需提供合格证明材料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承诺书（手写签名）。（所有报考语文教师岗位的还需提供普通话二级甲等及以上证书，序号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非师范类本科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业推荐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成绩单（加盖学校或院系教务处公章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教师资格证书（如只通过笔试、面试的，需提供合格证明材料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优秀本科毕业生证明材料（相关证书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承诺书（手写签名）。（所有报考语文教师岗位的还需提供普通话二级甲等及以上证书，序号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国（境）外硕士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毕业证书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历学位认证材料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教师资格证书（如只通过笔试、面试的，需提供合格证明材料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承诺书（手写签名）。（所有报考语文教师岗位的还需提供普通话二级甲等及以上证书，序号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9:00Z</dcterms:created>
  <dc:creator>LIUjw</dc:creator>
  <dc:description/>
  <cp:keywords/>
  <dc:language>en-US</dc:language>
  <cp:lastModifiedBy>lenovo</cp:lastModifiedBy>
  <dcterms:modified xsi:type="dcterms:W3CDTF">2017-02-21T02:00:00Z</dcterms:modified>
  <cp:revision>6</cp:revision>
  <dc:subject/>
  <dc:title>复审材料清单</dc:title>
</cp:coreProperties>
</file>