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玉环县公开招聘教师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8"/>
        <w:gridCol w:w="1294"/>
        <w:gridCol w:w="1276"/>
        <w:gridCol w:w="708"/>
        <w:gridCol w:w="1462"/>
        <w:gridCol w:w="1080"/>
        <w:gridCol w:w="1080"/>
      </w:tblGrid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 年月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彩照）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 时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书学科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必填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 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　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填</w:t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（从高中开始填写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24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或 荣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诚 信承诺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已仔细阅读《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玉环县公开招聘教师公告》，清楚并理解其内容。在此郑重承诺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一、自觉遵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玉环县教师招聘考试工作的有关政策。遵守考试纪律，服从考试安排，不舞弊或协助他人舞弊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三、不弄虚作假，不伪造不使用假证明、假照片、假证书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对违反以上承诺所造成的后果，本人自愿承担相应责任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报考者本人签名：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Sky123.Org</dc:creator>
  <dc:description/>
  <dc:language>en-US</dc:language>
  <cp:lastModifiedBy>Administrator</cp:lastModifiedBy>
  <cp:lastPrinted>2017-02-22T17:03:00Z</cp:lastPrinted>
  <dcterms:modified xsi:type="dcterms:W3CDTF">2017-02-24T01:00:45Z</dcterms:modified>
  <cp:revision>206</cp:revision>
  <dc:subject/>
  <dc:title>二〇一四年玉环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