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滨湖区教育系统公开招聘教师资格复审材料清单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请各位考生分别对应以下考生类别，按顺序号整理好以下材料的原件及复印件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师范类大专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户口薄（首页、户主、本人页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承诺书（手写签名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普通话二级甲等及以上证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师范类本科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承诺书（手写签名）。６普通话二级甲等及以上证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研究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科毕业证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教师资格证书（如只通过笔试、面试的，需提供合格证明材料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承诺书（手写签名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普通话二级甲等及以上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非师范类本科毕业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业推荐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成绩单（加盖学校或院系教务处公章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教师资格证书（如只通过笔试、面试的，需提供合格证明材料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优秀本科毕业生证明材料（相关证书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承诺书（手写签名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普通话二级甲等及以上证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幼儿园教师（在岗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聘登记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户口薄（首页、户主、本人页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毕业证书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身份证（正反面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教师资格证书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任教时间证明材料（加盖单位公章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用工合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工资清册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缴纳养老保险底册（加盖社保章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人现实表现材料（加盖单位公章）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承诺书（手写签名），１２普通话二级甲等及以上证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50:00Z</dcterms:created>
  <dc:creator>LIUjw</dc:creator>
  <dc:description/>
  <cp:keywords/>
  <dc:language>en-US</dc:language>
  <cp:lastModifiedBy>LIUjw</cp:lastModifiedBy>
  <dcterms:modified xsi:type="dcterms:W3CDTF">2017-02-19T09:50:00Z</dcterms:modified>
  <cp:revision>2</cp:revision>
  <dc:subject/>
  <dc:title>复审材料清单</dc:title>
</cp:coreProperties>
</file>