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锡山区教育系统公开招聘教师面试考生须知</w:t>
      </w:r>
    </w:p>
    <w:p>
      <w:pPr>
        <w:pStyle w:val="Normal"/>
        <w:spacing w:lineRule="exact" w:line="600"/>
        <w:ind w:firstLine="42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锡山区</w:t>
      </w:r>
      <w:r>
        <w:rPr>
          <w:rFonts w:eastAsia="仿宋_GB2312"/>
          <w:sz w:val="30"/>
          <w:szCs w:val="30"/>
        </w:rPr>
        <w:t>教育系统</w:t>
      </w:r>
      <w:r>
        <w:rPr>
          <w:rFonts w:eastAsia="仿宋_GB2312"/>
          <w:sz w:val="30"/>
          <w:szCs w:val="30"/>
        </w:rPr>
        <w:t>公开招聘教师面试定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在无锡市东亭实验小学进行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考生须于面试当日规定时间至无锡市东亭实验小学指定地点报到，报到时须出示本人《身份证》原件（二代）和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锡山区公开招聘教师面</w:t>
      </w:r>
      <w:r>
        <w:rPr>
          <w:rFonts w:eastAsia="仿宋_GB2312"/>
          <w:sz w:val="30"/>
          <w:szCs w:val="30"/>
        </w:rPr>
        <w:t>试准考证》，证件不齐者不予报到。规定时间内未到指定地点报到者视作自动放弃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考生自备必需的文具用品，教材、中文工具书、备课纸由考点统一提供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考生进入</w:t>
      </w:r>
      <w:r>
        <w:rPr>
          <w:rFonts w:eastAsia="仿宋_GB2312"/>
          <w:sz w:val="30"/>
          <w:szCs w:val="30"/>
        </w:rPr>
        <w:t>相应的</w:t>
      </w:r>
      <w:r>
        <w:rPr>
          <w:rFonts w:eastAsia="仿宋_GB2312"/>
          <w:sz w:val="30"/>
          <w:szCs w:val="30"/>
        </w:rPr>
        <w:t>考生</w:t>
      </w:r>
      <w:r>
        <w:rPr>
          <w:rFonts w:eastAsia="仿宋_GB2312"/>
          <w:sz w:val="30"/>
          <w:szCs w:val="30"/>
        </w:rPr>
        <w:t>休息室按指定位置就座</w:t>
      </w:r>
      <w:r>
        <w:rPr>
          <w:rFonts w:eastAsia="仿宋_GB2312"/>
          <w:sz w:val="30"/>
          <w:szCs w:val="30"/>
        </w:rPr>
        <w:t>，须将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通信工具关闭后装入信封（信封由考点统一提供），信封上写明本人姓名、身份证号码和准考证号码后交考生</w:t>
      </w:r>
      <w:r>
        <w:rPr>
          <w:rFonts w:eastAsia="仿宋_GB2312"/>
          <w:sz w:val="30"/>
          <w:szCs w:val="30"/>
        </w:rPr>
        <w:t>休息</w:t>
      </w:r>
      <w:r>
        <w:rPr>
          <w:rFonts w:eastAsia="仿宋_GB2312"/>
          <w:sz w:val="30"/>
          <w:szCs w:val="30"/>
        </w:rPr>
        <w:t>室工作人员，面试结束离开考点时凭本人《身份证》原件（二代）和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锡山区公开招聘教师面</w:t>
      </w:r>
      <w:r>
        <w:rPr>
          <w:rFonts w:eastAsia="仿宋_GB2312"/>
          <w:sz w:val="30"/>
          <w:szCs w:val="30"/>
        </w:rPr>
        <w:t>试准考证》至指定地点领取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考生抽签确定面试顺序，按顺序由考场工作人员领入准备室备课，备课时间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分钟。考生进入准备室时，除必需的文具用品外，其余物品均只能存放在指定地方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考生进入考场时只准携带教材、教案，面试时不得向考官介绍个人姓名、准考证号等反映个人基本情况的信息。面试以说课为主，说课时间控制在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内，离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还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钟时考场工作人员作提醒。说课之后考官根据说课情况进行提问，考官提问、考生思考、回答问题的时间控制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钟内，离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钟还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钟时考场工作人员作提醒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备课室、考场内不提供计时工具，请考生自带手表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考点不提供教具、学具和多媒体电教设备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面试结束后，考生须将教案和教材交考场工作人员后离开考场，根据引导牌去考生签字室领取成绩单后离开考点，不得在考场周围逗留、发出声响，不得将面试内容向其</w:t>
      </w:r>
      <w:r>
        <w:rPr>
          <w:rFonts w:eastAsia="仿宋_GB2312"/>
          <w:sz w:val="30"/>
          <w:szCs w:val="30"/>
        </w:rPr>
        <w:t>他</w:t>
      </w:r>
      <w:r>
        <w:rPr>
          <w:rFonts w:eastAsia="仿宋_GB2312"/>
          <w:sz w:val="30"/>
          <w:szCs w:val="30"/>
        </w:rPr>
        <w:t>考生透露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面试时须使用普通话（应聘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小学英语教师岗位的考生须使用英语）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考生应自觉服从考试管理人员管理，不得以任何理由妨碍考试工作人员履行职责，不得扰乱考场及其它考试工作秩序。对考生违反考试纪律和规定的行为，将依据《国家教育考试违规处理办法》予以处理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下午考试的考生在考点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</w:rPr>
        <w:t>午餐，由考点负责送餐。送考家长不得进入考点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面试结果</w:t>
      </w:r>
      <w:r>
        <w:rPr>
          <w:rFonts w:ascii="仿宋_GB2312" w:hAnsi="仿宋_GB2312" w:eastAsia="仿宋_GB2312"/>
          <w:sz w:val="30"/>
          <w:szCs w:val="30"/>
        </w:rPr>
        <w:t>将在“锡山教育网”公布，期间不接受电话或现场咨询。测试合格人员参加体检时间也将在“锡山教育网”公</w:t>
      </w:r>
      <w:r>
        <w:rPr>
          <w:rFonts w:eastAsia="仿宋_GB2312"/>
          <w:sz w:val="30"/>
          <w:szCs w:val="30"/>
        </w:rPr>
        <w:t>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5:00Z</dcterms:created>
  <dc:creator>qmh</dc:creator>
  <dc:description/>
  <dc:language>en-US</dc:language>
  <cp:lastModifiedBy>qmh</cp:lastModifiedBy>
  <dcterms:modified xsi:type="dcterms:W3CDTF">2017-02-27T02:16:00Z</dcterms:modified>
  <cp:revision>1</cp:revision>
  <dc:subject/>
  <dc:title/>
</cp:coreProperties>
</file>