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须知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面试时间：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考生凭笔试准考证和身份证准时到达考点，迟到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不得入场，作自动放弃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面试地点：无锡市惠山区青少年校外活动中心（无锡市堰桥实验小学内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因面试在全封闭状态下进行，考生须服从工作人员安排，所带手机等电子产品交工作人员保管，只能在规定的范围活动，所走路径由工作人员引导，直到面试结束方可离开考区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面试形式以说课为主。考生先备课，后说课。在准备室备课时间为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钟，说课时间不超过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；在备课和说课时除带规定的书写工具和材料外，严禁其它材料带入，否则作违纪处理，取消面试资格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考生进入考场应将笔试准考证、身份证交考场工作人员验证，凭抽签号登记；面试前只报抽签号，</w:t>
      </w:r>
      <w:r>
        <w:rPr>
          <w:rFonts w:ascii="仿宋_GB2312" w:hAnsi="仿宋_GB2312" w:cs="宋体;SimSun" w:eastAsia="仿宋_GB2312"/>
          <w:b/>
          <w:sz w:val="24"/>
        </w:rPr>
        <w:t>不得介绍本人情况</w:t>
      </w:r>
      <w:r>
        <w:rPr>
          <w:rFonts w:ascii="仿宋_GB2312" w:hAnsi="仿宋_GB2312" w:cs="宋体;SimSun" w:eastAsia="仿宋_GB2312"/>
          <w:sz w:val="24"/>
        </w:rPr>
        <w:t>，否则作违纪处理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面试结束，考生备课教案纸交给工作人员，并到规定教室等候成绩确认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面试成绩当场公布，考生签字确认，离开考区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面试结果在惠山教育信息网上公布（</w:t>
      </w:r>
      <w:hyperlink r:id="rId2">
        <w:r>
          <w:rPr>
            <w:rStyle w:val="InternetLink"/>
            <w:rFonts w:eastAsia="仿宋_GB2312"/>
            <w:sz w:val="24"/>
          </w:rPr>
          <w:t>www.hsjy.net</w:t>
        </w:r>
      </w:hyperlink>
      <w:r>
        <w:rPr>
          <w:rFonts w:eastAsia="仿宋_GB2312"/>
          <w:sz w:val="24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j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1:00Z</dcterms:created>
  <dc:creator>User</dc:creator>
  <dc:description/>
  <cp:keywords/>
  <dc:language>en-US</dc:language>
  <cp:lastModifiedBy>User</cp:lastModifiedBy>
  <cp:lastPrinted>2016-03-11T14:13:00Z</cp:lastPrinted>
  <dcterms:modified xsi:type="dcterms:W3CDTF">2017-03-01T06:41:00Z</dcterms:modified>
  <cp:revision>5</cp:revision>
  <dc:subject/>
  <dc:title>面试须知</dc:title>
</cp:coreProperties>
</file>