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锡山区公开招聘幼儿园编外聘用教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专业技能测试和面试考生须知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专业技能测试内容和面试形式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绘画：考点仅提供测试</w:t>
      </w:r>
      <w:r>
        <w:rPr>
          <w:rFonts w:eastAsia="仿宋_GB2312"/>
          <w:sz w:val="30"/>
          <w:szCs w:val="30"/>
        </w:rPr>
        <w:t>8K</w:t>
      </w:r>
      <w:r>
        <w:rPr>
          <w:rFonts w:eastAsia="仿宋_GB2312"/>
          <w:sz w:val="30"/>
          <w:szCs w:val="30"/>
        </w:rPr>
        <w:t>铅画纸，绘画工具和材料（蜡笔、颜料、勾线笔等）一律自备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钢琴自弹自唱：不使用话筒，不带伴奏带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面试形式：试讲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sz w:val="30"/>
          <w:szCs w:val="30"/>
        </w:rPr>
        <w:t>技能测试内容和面试内容均由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考生当场抽取确定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黑体;SimHei"/>
          <w:sz w:val="30"/>
          <w:szCs w:val="30"/>
        </w:rPr>
        <w:t>二、考试时间安排及相关要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:50-7:30</w:t>
      </w:r>
      <w:r>
        <w:rPr>
          <w:rFonts w:eastAsia="仿宋_GB2312"/>
          <w:sz w:val="30"/>
          <w:szCs w:val="30"/>
        </w:rPr>
        <w:t>考生统一进行绘画测试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钢琴自弹自唱准备时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钟，测试时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面试时间共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分钟，其中备课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分钟，试讲时间控制在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内，离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还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钟时考场工作人员作提醒。</w:t>
      </w:r>
    </w:p>
    <w:p>
      <w:pPr>
        <w:pStyle w:val="Normal"/>
        <w:spacing w:lineRule="exact" w:line="5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注意事项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考生须在规定时间内到考点报到，并服从考点的安排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考生报到时请带好身份证原件（二代）、《笔试准考证》，证件不齐者不予报到。</w:t>
      </w:r>
    </w:p>
    <w:p>
      <w:pPr>
        <w:pStyle w:val="Normal"/>
        <w:spacing w:lineRule="exact" w:line="5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报到后，考生须立即将所有通讯工具关闭后装入信封（信封由考点统一提供），信封上注明本人姓名、身份证号、准考证号后上交报到地点工作人员，考试结束后离开考点时凭本人《身份证》原件（二代）、《笔试准考证》至指定地点领取。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考生自备必需的文具用品、绘画工具和材料（蜡笔、颜料、勾线笔等），</w:t>
      </w:r>
      <w:r>
        <w:rPr>
          <w:rFonts w:eastAsia="仿宋_GB2312"/>
          <w:sz w:val="30"/>
          <w:szCs w:val="30"/>
        </w:rPr>
        <w:t>8K</w:t>
      </w:r>
      <w:r>
        <w:rPr>
          <w:rFonts w:eastAsia="仿宋_GB2312"/>
          <w:sz w:val="30"/>
          <w:szCs w:val="30"/>
        </w:rPr>
        <w:t>铅画纸和备课纸由考点统一提供。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考生抽签确定专业技能测试和面试的顺序，先统一进行绘画测试，然后按顺序由考场工作人员引导参加钢琴自弹自唱测试和面试。考生进入准备室或试场时，除必需的绘画用品和文具用品外，其余物品均存放在准备室或试场外指定地方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考生进入考场考试时不得向考官介绍个人姓名、准考证号等反映个人基本情况的信息；考试时须使用普通话。</w:t>
      </w:r>
    </w:p>
    <w:p>
      <w:pPr>
        <w:pStyle w:val="Normal"/>
        <w:spacing w:lineRule="exact" w:line="5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准备室、备课室、考场内均不提供计时工具，请考生自带手表；考点不提供教具、学具和多媒体电教设备。</w:t>
      </w:r>
    </w:p>
    <w:p>
      <w:pPr>
        <w:pStyle w:val="Normal"/>
        <w:spacing w:lineRule="exact" w:line="5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考试结束后，考生须将教案和教材交考场工作人员后离开考场，根据引导牌去考生签字室领取手机、签领成绩单后离开考点，不得在考场周围逗留、发出声响，不得将测试内容向其他考生透露。</w:t>
      </w:r>
    </w:p>
    <w:p>
      <w:pPr>
        <w:pStyle w:val="Normal"/>
        <w:spacing w:lineRule="exact" w:line="5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考生应自觉服从考试管理人员管理，不得以任何理由妨碍考试工作人员履行职责，不得扰乱考场及其它考试工作秩序。对考生违反考试纪律和规定的行为，将依据《国家教育考试违规处理办法》予以处理。</w:t>
      </w:r>
    </w:p>
    <w:p>
      <w:pPr>
        <w:pStyle w:val="Normal"/>
        <w:spacing w:lineRule="exact" w:line="5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本次考试为封闭式考试，抽到下午考试的考生可在考点免费用午餐，由考点负责送餐。送考家长不得进入考点。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考试结果将于考核结</w:t>
      </w:r>
      <w:r>
        <w:rPr>
          <w:rFonts w:ascii="仿宋_GB2312" w:hAnsi="仿宋_GB2312" w:eastAsia="仿宋_GB2312"/>
          <w:sz w:val="30"/>
          <w:szCs w:val="30"/>
        </w:rPr>
        <w:t>束后一周内在“锡山教育网”公布，期间不接受电话或现场咨询。考试合格人员参加体检时间届时也将在“锡山教育网”公布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qmh</cp:lastModifiedBy>
  <cp:lastPrinted>2017-04-01T13:13:00Z</cp:lastPrinted>
  <dcterms:modified xsi:type="dcterms:W3CDTF">2017-04-05T01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