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：舟山市定海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第二批公开招聘教师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609"/>
        <w:gridCol w:w="1409"/>
        <w:gridCol w:w="715"/>
        <w:gridCol w:w="576"/>
        <w:gridCol w:w="492"/>
        <w:gridCol w:w="1238"/>
        <w:gridCol w:w="745"/>
        <w:gridCol w:w="155"/>
        <w:gridCol w:w="430"/>
        <w:gridCol w:w="364"/>
        <w:gridCol w:w="35"/>
        <w:gridCol w:w="504"/>
        <w:gridCol w:w="1079"/>
      </w:tblGrid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32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冠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个人特长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普通话等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户口性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固定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是否师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一经查实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即取消考试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此表自己复制打印；请在报名时上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7-04-05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