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永修县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特岗教师招聘岗位设置表</w:t>
      </w:r>
    </w:p>
    <w:p>
      <w:pPr>
        <w:pStyle w:val="Normal"/>
        <w:widowControl/>
        <w:spacing w:lineRule="exact" w:line="400"/>
        <w:jc w:val="center"/>
        <w:rPr/>
      </w:pPr>
      <w:r>
        <w:rPr/>
        <w:t>（农村小学岗位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09"/>
        <w:gridCol w:w="2297"/>
        <w:gridCol w:w="2149"/>
        <w:gridCol w:w="2259"/>
      </w:tblGrid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校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6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学科教师岗位及人数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口小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立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新小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坂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北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坂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北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黄婆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滩溪小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安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小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合小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红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红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城小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郭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朱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朱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城小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大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丰小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头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头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角岭小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虬津小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何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公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何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坊小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山小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山小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瑶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瑶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槎小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栗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复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栗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棠小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大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大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上小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乐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乐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南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林学校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易家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溪桥学校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黄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丰学校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学校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计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</w:tbl>
    <w:p>
      <w:pPr>
        <w:pStyle w:val="Normal"/>
        <w:widowControl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1:00Z</dcterms:created>
  <dc:creator>雨林木风</dc:creator>
  <dc:description/>
  <cp:keywords/>
  <dc:language>en-US</dc:language>
  <cp:lastModifiedBy>微软用户</cp:lastModifiedBy>
  <cp:lastPrinted>2012-09-05T17:36:00Z</cp:lastPrinted>
  <dcterms:modified xsi:type="dcterms:W3CDTF">2017-03-21T09:33:00Z</dcterms:modified>
  <cp:revision>7</cp:revision>
  <dc:subject/>
  <dc:title>江西富民实业有限公司高源阁开发项目还房相关事宜协调会议纪要</dc:title>
</cp:coreProperties>
</file>