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滁州市教育系统教师夫妻两地分居选调积分量化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58"/>
        <w:gridCol w:w="3564"/>
        <w:gridCol w:w="2125"/>
        <w:gridCol w:w="924"/>
      </w:tblGrid>
      <w:tr>
        <w:trPr>
          <w:trHeight w:val="7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分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量化标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证明材料要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2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分居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两地分居时间以调入方与现配偶的实际分居时间为准（可累计计算），分居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后计分，每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年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（未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年的时间不予计分），最高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提交结婚证原件、复印件和本人工作单位及相关单位出具的证明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能力水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2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本人获得教学能手、教坛新星、教学名师、骨干教师或学科带头人等反映教育教学能力等级称号。省级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分、市级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分、县级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分；</w:t>
            </w:r>
          </w:p>
          <w:p>
            <w:pPr>
              <w:pStyle w:val="Normal"/>
              <w:widowControl/>
              <w:spacing w:lineRule="exact" w:line="560"/>
              <w:ind w:firstLine="602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本人在市级以上教育部门组织的优质课、教学基本功大赛中获奖。国家级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分，省级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分，市级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分，一等奖（含特等奖）为最高分，每降一等少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分。</w:t>
            </w:r>
          </w:p>
          <w:p>
            <w:pPr>
              <w:pStyle w:val="Normal"/>
              <w:widowControl/>
              <w:spacing w:lineRule="exact" w:line="560"/>
              <w:ind w:firstLine="602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获奖可累计计分，最高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分。同一内容的称号和获奖，不重复计分，只记取最高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提供相关文件或证书的原件、复印件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7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分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调入方工作时间以人社部门认定的参加工作时间为准，满五年后计分，每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年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（未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年的时间不予计分），最高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提交本人工资定级表或工资套改表复印件等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总分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所有复印件均需加盖所在单位和上级主管部门印章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19:00Z</dcterms:created>
  <dc:creator>Administrator</dc:creator>
  <dc:description/>
  <dc:language>en-US</dc:language>
  <cp:lastModifiedBy>Administrator</cp:lastModifiedBy>
  <dcterms:modified xsi:type="dcterms:W3CDTF">2017-04-07T02:20:00Z</dcterms:modified>
  <cp:revision>1</cp:revision>
  <dc:subject/>
  <dc:title/>
</cp:coreProperties>
</file>