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年江苏省淮阴商业学校公开招聘考试专业参考目录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40"/>
        <w:gridCol w:w="12060"/>
      </w:tblGrid>
      <w:tr>
        <w:trPr>
          <w:trHeight w:val="2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405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技术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技术、教育技术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计算机）多媒体技术、电子与计算机工程、电子政务（办公自动化）、计算机、计算机办公应用、计算机办公自动化、计算机多媒体技术、计算机辅助制图、计算机管理（应用）、计算机及应用、计算机计术及应用、计算机技术与维修、计算机教育、计算机科学及应用、计算机科学技术与应用、计算机科学教育、计算机科学理论、计算机科学与工程、计算机科学与技术、计算机控制、计算机控制（技术）、计算机器件及设备、计算机器件与设备、计算机系统维护、计算机信息管理、计算机信息管理（应用）、计算机信息管理与计算机系统、计算机信息科学（工程或技术）、计算机信息应用、计算机应用、计算机应用技术、计算机应用与维护、计算机应用与信息管理、计算机与经济管理、计算机与信息管理、计算机原理与维修</w:t>
            </w:r>
          </w:p>
        </w:tc>
      </w:tr>
      <w:tr>
        <w:trPr>
          <w:trHeight w:val="325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会计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会、财会电算化、财会审计、财经管理、</w:t>
            </w:r>
            <w:r>
              <w:rPr>
                <w:rFonts w:ascii="仿宋_GB2312" w:hAnsi="仿宋_GB2312" w:cs="仿宋" w:eastAsia="仿宋_GB2312"/>
                <w:sz w:val="24"/>
              </w:rPr>
              <w:t>财税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财务、财务管理、</w:t>
            </w:r>
            <w:r>
              <w:rPr>
                <w:rFonts w:ascii="仿宋_GB2312" w:hAnsi="仿宋_GB2312" w:cs="仿宋" w:eastAsia="仿宋_GB2312"/>
                <w:sz w:val="24"/>
              </w:rPr>
              <w:t>财务管理（会计学）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会计学、财务管理与审计、财务会计、财务会计（教育）、</w:t>
            </w:r>
            <w:r>
              <w:rPr>
                <w:rFonts w:ascii="仿宋_GB2312" w:hAnsi="仿宋_GB2312" w:cs="仿宋" w:eastAsia="仿宋_GB2312"/>
                <w:sz w:val="24"/>
              </w:rPr>
              <w:t>财务会计教育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财务会计统计、财务会计与管理、电算会计、会计（财务）电算化、会计（学）、会计电算化、会计与审计、会计与统计核算、企业财务管理、企业财务会计、商业财务会计、</w:t>
            </w:r>
            <w:r>
              <w:rPr>
                <w:rFonts w:ascii="仿宋_GB2312" w:hAnsi="仿宋_GB2312" w:cs="仿宋" w:eastAsia="仿宋_GB2312"/>
                <w:sz w:val="24"/>
              </w:rPr>
              <w:t>财务会计与计算机应用，财务会计与审计，会计与审计，财务信息管理，财务与金融管理、电算会计，工程预决算会计，工业会计，国际会计，行政事业财务会计，会计（财务）电算化，会计（含会计硕士），会计硕士，会计信息技术，会计与营销，</w:t>
            </w:r>
          </w:p>
        </w:tc>
      </w:tr>
      <w:tr>
        <w:trPr>
          <w:trHeight w:val="187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木工程、土木建筑工程、土建结构工程、测量工程、城市规划与设计、城镇建筑、房屋建筑工程、工程管理、工程监理、工程预算、工程造价、工民建、工业与民用建筑、工业与民用建筑工程、城市规划、环境艺术设计、建筑学、建筑工程、建筑工程管理、建筑工程技术、建筑工程施工与管理、建筑工程项目管理、建筑工程与工程监理、建筑工程与管理、建筑工程造价、建筑管理、建筑施工、建筑施工管理、建筑施工与监理、结构工程</w:t>
            </w:r>
          </w:p>
        </w:tc>
      </w:tr>
      <w:tr>
        <w:trPr>
          <w:trHeight w:val="17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维修管理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运用与维修、汽车检测与维修（技术）、汽车营销与维修、汽车电子技术、汽车服务与管理、汽车服务工程、汽车技术服务与营销、汽车定损与评估、汽车改装技术、汽车造型技术、汽车整形技术、汽车制造与装配技术、机车车辆工程、车辆工程、汽车运用技术、汽车运用工程、汽车维修工程教育、新能源汽车技术、新能源汽车维修技术、机械设计制造及其自动化（汽车运用工程方向）</w:t>
            </w:r>
          </w:p>
        </w:tc>
      </w:tr>
      <w:tr>
        <w:trPr>
          <w:trHeight w:val="9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（师范）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经贸英语、旅游英语、商贸英语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（商贸英语）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商务英语、英语教育、实用英语、外贸英语、应用英语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英语（国际商务）、英语导游</w:t>
            </w:r>
          </w:p>
        </w:tc>
      </w:tr>
      <w:tr>
        <w:trPr>
          <w:trHeight w:val="372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及应用，计算机技术，计算机技术及应用，计算机技术与维修，计算机科学及应用，计算机科学技术与应用，计算机科学教育，计算机科学理论，计算机科学与工程，计算机科学与技术，计算机控制，计算机控制（技术），计算机器件及设备，计算机器件与设备计算机（软件），计算机软件，计算机软件及应用，计算机软件与科学，计算机软件与理论，计算机系统结构，计算机系统维护，计算机应用技术，计算机应用软件，计算数学及其应用软件，软件测试，软件测试技术，软件工程，软件技术，软件开发与项目管理，网络软件开发技术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息工程、</w:t>
            </w:r>
            <w:r>
              <w:rPr>
                <w:rFonts w:ascii="仿宋_GB2312" w:hAnsi="仿宋_GB2312" w:cs="仿宋" w:eastAsia="仿宋_GB2312"/>
                <w:sz w:val="24"/>
              </w:rPr>
              <w:t>信息管理与信息系统，信息与计算科学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算机技术领域工程、</w:t>
            </w:r>
            <w:r>
              <w:rPr>
                <w:rFonts w:ascii="仿宋_GB2312" w:hAnsi="仿宋_GB2312" w:cs="仿宋" w:eastAsia="仿宋_GB2312"/>
                <w:sz w:val="24"/>
              </w:rPr>
              <w:t>计算机应用与信息管理，计算机科学与技术（网络方向），计算机科学与技术（网络技术），计算机科学与技术（网络系统），计算机科学与技术（信息安全方向），计算机网络，计算机网络工程，计算机网络工程技术，计算机硬件（器件或设备），计算机硬件与外设，计算机与经济管理，计算机与信息管理，计算机原理与维修，信息管理与网络技术，信息网络与多媒体技术、</w:t>
            </w:r>
          </w:p>
        </w:tc>
      </w:tr>
      <w:tr>
        <w:trPr>
          <w:trHeight w:val="32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法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学、</w:t>
            </w:r>
            <w:r>
              <w:rPr>
                <w:rFonts w:ascii="仿宋_GB2312" w:hAnsi="仿宋_GB2312" w:cs="仿宋" w:eastAsia="仿宋_GB2312"/>
                <w:sz w:val="24"/>
              </w:rPr>
              <w:t>金融法学、经济法、经贸法律，科技法学，劳动法学，劳动与社会保障法、民法学、、财政与法律，电子商务及法律，法理学，法律，法律（法学），法律（非法学），法律（含法律硕士），法学（法务会计），行政法，行政法律事务，行政诉讼法学，行政执行，教育法学，金融法学，经济法，经济法（学），经济法律事务，经贸法律，科技法学，劳动法学，劳动与社会保障法，民法学，民商法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学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，民事诉讼法，民事执行，商法，商务法律，社会保障法学，社会工作（法律实务），思想政治法学</w:t>
            </w:r>
          </w:p>
        </w:tc>
      </w:tr>
      <w:tr>
        <w:trPr>
          <w:trHeight w:val="140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贸易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商务、电子商务与报关、电子商务与会计、工商管理、工商贸易、</w:t>
            </w:r>
            <w:r>
              <w:rPr>
                <w:rFonts w:ascii="仿宋_GB2312" w:hAnsi="仿宋_GB2312" w:cs="仿宋" w:eastAsia="仿宋_GB2312"/>
                <w:sz w:val="24"/>
              </w:rPr>
              <w:t>经济管理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际电子商务、国际经济与贸易、国际贸易实务、国际贸易（学）、国际贸易与金融、国际商务、国际商务管理、国际市场营销、国际物流与贸易、贸易经济、商贸管理、商品经济与贸易、商务策划管理、商务管理、商务管理与电子商务、市场营销</w:t>
            </w:r>
          </w:p>
        </w:tc>
      </w:tr>
      <w:tr>
        <w:trPr>
          <w:trHeight w:val="12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管理、旅游饭店管理、旅游服务、旅游与餐饮管理、旅游管理与服务教育、旅游工艺品设计、旅游教育、旅游与酒店管理、导游、餐旅服务管理、餐旅企业管理、旅游策划与营销、导游服务、涉外导游、餐旅管理、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烹饪营养与教育、烹饪与营养教育、烹饪、烹饪工艺与营养、</w:t>
            </w:r>
            <w:r>
              <w:rPr>
                <w:rFonts w:ascii="仿宋_GB2312" w:hAnsi="仿宋_GB2312" w:cs="仿宋" w:eastAsia="仿宋_GB2312"/>
                <w:sz w:val="24"/>
              </w:rPr>
              <w:t>烹饪与营养教育，</w:t>
            </w:r>
          </w:p>
        </w:tc>
      </w:tr>
      <w:tr>
        <w:trPr>
          <w:trHeight w:val="169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控制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气工程、电气工程及（其）自动化、电气工程技术、电气工程与自动化、电气设备应用与维护、电气自动化、电气自动化技术、机械、机械工程及自动化、机械设计制造及其自动化、自动化、自动化（数控）、自动化控制、机械电子工程教育、电子信息工程、机电工程、机电控制及自动化、机电设备维修、机电设备维修与管理、机电一体化（技术）、机电应用技术</w:t>
            </w:r>
          </w:p>
        </w:tc>
      </w:tr>
      <w:tr>
        <w:trPr>
          <w:trHeight w:val="12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语言文学、汉语言文学、中国文学、汉语言文学教育、汉语言教育、汉语言、中国语言文化、语言学及应用语言学、新闻（学）、文学、文学阅读与文学教育、语言学、汉语、汉语言文学与文化传播、秘书（学）、文秘（学）、中文应用、中文、语文课程与教学论</w:t>
            </w:r>
          </w:p>
        </w:tc>
      </w:tr>
      <w:tr>
        <w:trPr>
          <w:trHeight w:val="75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数学、基础数学，数学教育、数学与信息科学、数理基础科学、数学与（及）应用数学</w:t>
            </w:r>
          </w:p>
        </w:tc>
      </w:tr>
      <w:tr>
        <w:trPr>
          <w:trHeight w:val="9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教育、体育教学、体育教育训练学、运动训练、民族传统体育、体育管理、体育学、体育、体育健身与休闲、竞技体育、</w:t>
            </w:r>
            <w:r>
              <w:rPr>
                <w:rFonts w:ascii="仿宋_GB2312" w:hAnsi="仿宋_GB2312" w:cs="仿宋" w:eastAsia="仿宋_GB2312"/>
                <w:sz w:val="24"/>
              </w:rPr>
              <w:t>社会体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</w:rPr>
              <w:t>社会体育指导与管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</w:rPr>
              <w:t>休闲体育，</w:t>
            </w:r>
          </w:p>
        </w:tc>
      </w:tr>
      <w:tr>
        <w:trPr>
          <w:trHeight w:val="45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比较教育学，财务会计教育，成人教育学，汉语国际教育，汉语言文学教育，基础心理学，计算机教育，计算机科学教育，建筑工程教育，教育，教育法学，教育管理，教育技术，教育技术学，教育硕士，教育心理学，教育学，教育学原理，科学教育，人文教育，社会心理学，思想政治教育，心理健康教育，心理学，心理咨询与心理健康教育，艺术教育，政治教育，政治思想教育，职业技术教育管理，职业技术教育学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7:00Z</dcterms:created>
  <dc:creator>User</dc:creator>
  <dc:description/>
  <cp:keywords/>
  <dc:language>en-US</dc:language>
  <cp:lastModifiedBy>潘进</cp:lastModifiedBy>
  <cp:lastPrinted>2017-03-20T08:34:00Z</cp:lastPrinted>
  <dcterms:modified xsi:type="dcterms:W3CDTF">2017-05-03T01:47:00Z</dcterms:modified>
  <cp:revision>146</cp:revision>
  <dc:subject/>
  <dc:title>江苏省公务员招录考试专业参考目录（2011）</dc:title>
</cp:coreProperties>
</file>