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6"/>
        <w:gridCol w:w="647"/>
        <w:gridCol w:w="1338"/>
        <w:gridCol w:w="1042"/>
        <w:gridCol w:w="2989"/>
        <w:gridCol w:w="2743"/>
        <w:gridCol w:w="3058"/>
      </w:tblGrid>
      <w:tr>
        <w:trPr>
          <w:trHeight w:val="405" w:hRule="atLeast"/>
        </w:trPr>
        <w:tc>
          <w:tcPr>
            <w:tcW w:w="136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cs="宋体;SimSun" w:ascii="Courier New" w:hAnsi="Courier New"/>
                <w:kern w:val="0"/>
                <w:sz w:val="32"/>
                <w:szCs w:val="32"/>
              </w:rPr>
              <w:t>2017</w:t>
            </w: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届研究生、优秀大学生</w:t>
            </w:r>
            <w:r>
              <w:rPr>
                <w:rFonts w:cs="宋体;SimSun" w:ascii="Courier New" w:hAnsi="Courier New"/>
                <w:kern w:val="0"/>
                <w:sz w:val="32"/>
                <w:szCs w:val="32"/>
              </w:rPr>
              <w:t>,</w:t>
            </w: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体育教练员招聘拟聘用人员名单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报考学科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何春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1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王卫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丁叶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1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朱星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1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韩金巧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沈杨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2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祁佳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2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范佳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0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虞小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2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许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章天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5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徐燕娜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竺烨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李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叶心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俞燕红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4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孙丽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4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荆楚理工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3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叶铃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4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朱泽妮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4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毛燕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朱莉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4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钟佳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4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幼儿教师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蔡泓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4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职教服装设计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马文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4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宁波大学科学技术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华超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6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浙江省商业职业技术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烹饪工艺与营养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职教实习指导教师（烹饪）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唐楚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4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教练（武术套路）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杨海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3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教练（拳击）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杜跃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1993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山东体育学院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摔跤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教练（摔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4:00Z</dcterms:created>
  <dc:creator>Administrator</dc:creator>
  <dc:description/>
  <cp:keywords/>
  <dc:language>en-US</dc:language>
  <cp:lastModifiedBy>Administrator</cp:lastModifiedBy>
  <dcterms:modified xsi:type="dcterms:W3CDTF">2017-05-12T08:15:00Z</dcterms:modified>
  <cp:revision>2</cp:revision>
  <dc:subject/>
  <dc:title/>
</cp:coreProperties>
</file>