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在编在岗年限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人力资源和社会保障局、鹿城区教育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被录用为全额拨款事业单位工作人员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，已在编在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任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。近三年年度考核结果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,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特此证明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         行政主管部门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（盖章）            （盖章）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6:00Z</dcterms:created>
  <dc:creator>Microsoft</dc:creator>
  <dc:description/>
  <dc:language>en-US</dc:language>
  <cp:lastModifiedBy>Administrator</cp:lastModifiedBy>
  <dcterms:modified xsi:type="dcterms:W3CDTF">2017-05-22T07:29:40Z</dcterms:modified>
  <cp:revision>3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