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越城区新教师招聘体检入围人员名单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初中语文：蒋文婷、孟菊琴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初中英语：金  燕、张蓉蓉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初中科学：孔伟晶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初中社会：陈  颖、朱莹芳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语文：黄  珏、闻  赛、胡思瑶、张卓程、蔡盼菲、吴江英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屠喆羽、赵瑜琴、邵  媛、胡佳萍、陈  聪、单超超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倪勤文、潘董萍、胡蒙恩、钱琴娟、章银燕、许佳莉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  旦、朱雪英、蒋蒙薇、王  玲、黄益萍、宋璨璨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晓蕾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数学：郭玉叶、张晓燕、蒋瑜婷、顾尤佳、张  萍、单燕婷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董利敏、祝飞鸿、陈文博、唐天江、任秋萍、戴  莹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高  刚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英语：王婷婷、张丹雯、郑  敏、徐钰瑜、戴维斯、傅琰莹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沈佳辰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科学：江  欢、李卓颖、劳阳艳、胡佳佳、虞荭洁、王  炯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  飞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音乐：马鹰奇、吴婷婷、杨倩倩、杨  悦、厉丽芳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体育：范世成、丁纯洁、朱吉良、李如林、胡斌杰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美术：章丹华、鲁  娟、周嘉禾、王雪雯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小学计算机：董凤飞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前教育：王利萍、桑佳莹、李羽燕、孙圆圆、寿卓丽、周  蓉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任斯玥、许  菁、王小芳、黄金囡、王晶晶、唐  樱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维维、陈  颖、陈俊男、蒋丹晨、祝丹凤、王素琴</w:t>
      </w:r>
    </w:p>
    <w:p>
      <w:pPr>
        <w:pStyle w:val="Normal"/>
        <w:widowControl/>
        <w:tabs>
          <w:tab w:val="clear" w:pos="420"/>
          <w:tab w:val="left" w:pos="2013" w:leader="none"/>
        </w:tabs>
        <w:spacing w:lineRule="exact" w:line="520"/>
        <w:ind w:left="92" w:firstLine="1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钟金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7:00Z</dcterms:created>
  <dc:creator>admin</dc:creator>
  <dc:description/>
  <cp:keywords/>
  <dc:language>en-US</dc:language>
  <cp:lastModifiedBy>admin</cp:lastModifiedBy>
  <dcterms:modified xsi:type="dcterms:W3CDTF">2017-06-01T06:12:00Z</dcterms:modified>
  <cp:revision>9</cp:revision>
  <dc:subject/>
  <dc:title>附件1：</dc:title>
</cp:coreProperties>
</file>