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常州幼儿师范学校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聘用制教师招聘简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保障学校教育教学工作正常开展，常州幼儿师范学校现面向社会公开招聘聘用制教师。为确保工作规范有序，特制定本简章。</w:t>
      </w:r>
    </w:p>
    <w:p>
      <w:pPr>
        <w:pStyle w:val="Normal"/>
        <w:widowControl/>
        <w:snapToGrid w:val="false"/>
        <w:spacing w:lineRule="exact" w:line="40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成立公开招聘聘用制教师工作领导小组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为确保我校公开招聘聘用制教师工作顺利进行，决定成立常州幼儿师范学校公开招聘聘用制教师工作领导小组。小组成员如下：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  长：杨丽萍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副组长：钱丽萍</w:t>
      </w:r>
    </w:p>
    <w:p>
      <w:pPr>
        <w:pStyle w:val="Normal"/>
        <w:widowControl/>
        <w:snapToGrid w:val="false"/>
        <w:spacing w:lineRule="exact" w:line="40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成  员：黄文辉、赵  颖、周吉元、李  娜、张庆华 </w:t>
      </w:r>
    </w:p>
    <w:p>
      <w:pPr>
        <w:pStyle w:val="Normal"/>
        <w:widowControl/>
        <w:snapToGrid w:val="false"/>
        <w:spacing w:lineRule="exact" w:line="40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领导小组下设办公室，负责招聘的日常工作。 </w:t>
      </w:r>
    </w:p>
    <w:p>
      <w:pPr>
        <w:pStyle w:val="Normal"/>
        <w:widowControl/>
        <w:snapToGrid w:val="false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招聘对象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日制公办本科毕业生及以上学历者，研究生学历者优先考虑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三、招聘岗位、数量     </w:t>
      </w:r>
    </w:p>
    <w:tbl>
      <w:tblPr>
        <w:tblW w:w="753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30"/>
        <w:gridCol w:w="2731"/>
      </w:tblGrid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 科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艺术设计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享受待遇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武进区教育局规定执行</w:t>
      </w:r>
    </w:p>
    <w:p>
      <w:pPr>
        <w:pStyle w:val="Normal"/>
        <w:widowControl/>
        <w:snapToGrid w:val="false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报名程序及相关要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报名条件：师德良好，敬业爱岗，身体健康，心态积极，乐观开朗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报名时间：即日起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报名方式：现场报名或网络报名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报名地点：常州幼儿师范学校组织人事处（党政办公室）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报名程序：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填写《常州幼儿师范学校聘用制教师报名表》。网络报名，须附个人简历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电子稿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490214496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@qq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学校初审，通知面试；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现场审核；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面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资格审核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公开招聘聘用制教师工作领导小组按规定进行资格审核，审核通过的考生，可以参加面试考核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场资格审核须提供以下材料的原件和复印件：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人简历、身份证、毕业证书、相关专业能力证明、教师资格证明（专业教师放宽要求）、获奖证书及其它业绩证明材料的原件（审查无误后复印件交组织人事处留存）。</w:t>
      </w:r>
    </w:p>
    <w:p>
      <w:pPr>
        <w:pStyle w:val="Normal"/>
        <w:widowControl/>
        <w:snapToGrid w:val="false"/>
        <w:spacing w:lineRule="exact" w:line="400"/>
        <w:ind w:firstLine="7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凡属于弄虚作假或者不符合报名资格条件报考的，如经查实，取消面试考核资格或录用资格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面试办法、程序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面试时间：初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月上旬 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面试地点：常州幼儿师范学校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面试内容、形式：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面试形式：采用微型课展示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面试内容：一是从备选题库中抽取一个课题（教材由常州幼儿师范学校提供），备课一个小时后进行微型课展示；二是回答评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问题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试时间分配：说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-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；现场提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能加试：舞蹈加试技能技巧、作品表演、即兴舞蹈表演；艺术设计按方向加试速写、软件应用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七、联系方式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学校地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常州市武进区常武中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号  邮编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13164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网址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ttp://www.wjtts.net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联系人：常州幼儿师范学校组织人事处（党政办） 付老师 </w:t>
      </w:r>
    </w:p>
    <w:p>
      <w:pPr>
        <w:pStyle w:val="Normal"/>
        <w:autoSpaceDE w:val="false"/>
        <w:spacing w:lineRule="exact" w:line="400"/>
        <w:ind w:firstLine="1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19-86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9036</w:t>
      </w:r>
    </w:p>
    <w:p>
      <w:pPr>
        <w:pStyle w:val="Normal"/>
        <w:widowControl/>
        <w:snapToGrid w:val="false"/>
        <w:spacing w:lineRule="exact" w:line="400"/>
        <w:ind w:firstLine="57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napToGrid w:val="false"/>
        <w:spacing w:lineRule="exact" w:line="400"/>
        <w:ind w:firstLine="57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00"/>
        <w:ind w:firstLine="58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常州幼儿师范学校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          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300" w:before="280" w:after="2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常州幼儿师范学校聘用制教师报名表》</w:t>
      </w:r>
      <w:r>
        <w:br w:type="page"/>
      </w:r>
    </w:p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常州幼儿师范学校聘用制教师招聘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60"/>
        <w:gridCol w:w="104"/>
        <w:gridCol w:w="213"/>
        <w:gridCol w:w="417"/>
        <w:gridCol w:w="510"/>
        <w:gridCol w:w="361"/>
        <w:gridCol w:w="349"/>
        <w:gridCol w:w="1090"/>
        <w:gridCol w:w="1365"/>
        <w:gridCol w:w="112"/>
        <w:gridCol w:w="728"/>
        <w:gridCol w:w="1295"/>
        <w:gridCol w:w="201"/>
        <w:gridCol w:w="1381"/>
      </w:tblGrid>
      <w:tr>
        <w:trPr>
          <w:trHeight w:val="5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出生年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贴照片处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籍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现有职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教师资格证种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报考专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您的身份：应届毕业生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在职人员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往届毕业生未就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51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身份证号码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全日制最高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毕业院校、时间及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现最高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毕业院校、时间及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参加工作时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现在工作单位及邮编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曾任教学科、年级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固定电话</w:t>
            </w:r>
          </w:p>
        </w:tc>
      </w:tr>
      <w:tr>
        <w:trPr/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-20"/>
              </w:rPr>
            </w:pPr>
            <w:r>
              <w:rPr/>
              <w:t>家庭住址、邮编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个人简历（从高中学历填起）</w:t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起止年月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在何地何单位学习或任何职</w:t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主要成绩和荣誉（从本科学历填起）</w:t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.</w:t>
      </w:r>
      <w:r>
        <w:rPr/>
        <w:t>报名者须如实填写相关内容，如有弄虚作假，将取消报名资格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现场审核时将此表打印，粘贴照片，并附身份证、毕业证、学位证、教师资格证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相关能力证明复印件。</w:t>
      </w:r>
    </w:p>
    <w:p>
      <w:pPr>
        <w:pStyle w:val="Normal"/>
        <w:widowControl/>
        <w:spacing w:lineRule="exact" w:line="300" w:before="280" w:after="2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826680326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3:00Z</dcterms:created>
  <dc:creator>USER</dc:creator>
  <dc:description/>
  <cp:keywords/>
  <dc:language>en-US</dc:language>
  <cp:lastModifiedBy>China</cp:lastModifiedBy>
  <cp:lastPrinted>2015-06-17T07:52:00Z</cp:lastPrinted>
  <dcterms:modified xsi:type="dcterms:W3CDTF">2017-06-06T00:11:00Z</dcterms:modified>
  <cp:revision>9</cp:revision>
  <dc:subject/>
  <dc:title>海南省民族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