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大标宋简体;宋体"/>
          <w:spacing w:val="140"/>
          <w:sz w:val="44"/>
        </w:rPr>
      </w:pPr>
      <w:r>
        <w:rPr>
          <w:rFonts w:eastAsia="方正大标宋简体;宋体"/>
          <w:spacing w:val="14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嘉善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体检、考察合格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补充）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相关文件要求，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嘉善县中小学、幼儿园教师招聘体检、考察环节均已完成，现决定对体检、考察合格人员沈丽莉予以公示，公示时间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，共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如对公示人员有异议，可通过来信、来电、来访等形式，向县教育局反映情况（联系电话：</w:t>
      </w:r>
      <w:r>
        <w:rPr>
          <w:rFonts w:eastAsia="华文仿宋" w:cs="华文仿宋" w:ascii="华文仿宋" w:hAnsi="华文仿宋"/>
          <w:sz w:val="32"/>
          <w:szCs w:val="32"/>
        </w:rPr>
        <w:t>8910261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4125280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4027236</w:t>
      </w:r>
      <w:r>
        <w:rPr>
          <w:rFonts w:ascii="华文仿宋" w:hAnsi="华文仿宋" w:cs="华文仿宋" w:eastAsia="华文仿宋"/>
          <w:sz w:val="32"/>
          <w:szCs w:val="32"/>
        </w:rPr>
        <w:t>）。以组织名义反映的，需在材料上加盖单位公章；以个人名义反映的，提倡用本人真实姓名，并告知联系办法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附：公示人员名单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ind w:right="420" w:firstLine="64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嘉善县教育局</w:t>
      </w:r>
    </w:p>
    <w:p>
      <w:pPr>
        <w:pStyle w:val="Normal"/>
        <w:widowControl/>
        <w:ind w:right="420" w:hanging="0"/>
        <w:jc w:val="right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示</w:t>
      </w:r>
      <w:r>
        <w:rPr/>
        <w:t>人员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3240"/>
      </w:tblGrid>
      <w:tr>
        <w:trPr>
          <w:tblHeader w:val="true"/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丽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0:00Z</dcterms:created>
  <dc:creator>js</dc:creator>
  <dc:description/>
  <cp:keywords/>
  <dc:language>en-US</dc:language>
  <cp:lastModifiedBy>陈国平</cp:lastModifiedBy>
  <cp:lastPrinted>2016-08-19T16:03:00Z</cp:lastPrinted>
  <dcterms:modified xsi:type="dcterms:W3CDTF">2017-06-13T09:27:00Z</dcterms:modified>
  <cp:revision>4</cp:revision>
  <dc:subject/>
  <dc:title>嘉善县教育局发文底稿（文件）</dc:title>
</cp:coreProperties>
</file>