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代课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校医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213"/>
        <w:gridCol w:w="102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医务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或医生资格证种类及证件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cp:keywords/>
  <dc:language>en-US</dc:language>
  <cp:lastModifiedBy>BlueDream</cp:lastModifiedBy>
  <dcterms:modified xsi:type="dcterms:W3CDTF">2017-06-12T02:01:00Z</dcterms:modified>
  <cp:revision>3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