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胜利初级中学招聘教师</w:t>
      </w:r>
      <w:r>
        <w:rPr/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147"/>
        <w:gridCol w:w="667"/>
        <w:gridCol w:w="68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1328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及荣誉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 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考核情况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、本表“资格初审意见”栏以上由报考者填写，其余由“学校招考办公室”填写。</w:t>
      </w:r>
      <w:r>
        <w:rPr>
          <w:rFonts w:eastAsia="仿宋_GB2312;仿宋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、报考者须如实填表，不得弄虚作假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9:00Z</dcterms:created>
  <dc:creator>User</dc:creator>
  <dc:description/>
  <cp:keywords/>
  <dc:language>en-US</dc:language>
  <cp:lastModifiedBy>BlueDream</cp:lastModifiedBy>
  <cp:lastPrinted>2017-06-19T11:58:00Z</cp:lastPrinted>
  <dcterms:modified xsi:type="dcterms:W3CDTF">2017-06-19T06:53:00Z</dcterms:modified>
  <cp:revision>60</cp:revision>
  <dc:subject/>
  <dc:title/>
</cp:coreProperties>
</file>