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件一</w:t>
      </w:r>
    </w:p>
    <w:p>
      <w:pPr>
        <w:pStyle w:val="Normal"/>
        <w:ind w:right="-512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江双语实验学校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面向社会公开考试</w:t>
      </w:r>
    </w:p>
    <w:p>
      <w:pPr>
        <w:pStyle w:val="Normal"/>
        <w:ind w:right="-512" w:firstLine="720"/>
        <w:jc w:val="center"/>
        <w:rPr/>
      </w:pPr>
      <w:r>
        <w:rPr>
          <w:b/>
          <w:sz w:val="36"/>
          <w:szCs w:val="36"/>
        </w:rPr>
        <w:t>选调在职在编教师岗位一览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3"/>
        <w:gridCol w:w="6099"/>
        <w:gridCol w:w="848"/>
      </w:tblGrid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岗位条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日制统招的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初中及以上历史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任教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市级及以上教育行政部门授予的优秀教师（含教学明星、学科带头人、骨干教师、优秀教师、教学能手、优秀班主任、优秀辅导员、师德标兵等），或者任教以来荣获本学科市级及以上各类教学竞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说课、赛课、基本功大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二等奖及以上，省级或国家级教学竞赛三等奖及以上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日制统招的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初中及以上地理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任教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市级及以上教育行政部门授予的优秀教师（含教学明星、学科带头人、骨干教师、优秀教师、教学能手、优秀班主任、优秀辅导员、师德标兵等），或者任教以来荣获本学科市级及以上各类教学竞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说课、赛课、基本功大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二等奖及以上，省级或国家级教学竞赛三等奖及以上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日制统招的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学及以上语文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任教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市级及以上教育行政部门授予的优秀教师（含教学明星、学科带头人、骨干教师、优秀教师、教学能手、优秀班主任、优秀辅导员、师德标兵等），或者任教以来荣获本学科市级及以上各类教学竞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说课、赛课、基本功大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二等奖及以上，省级或国家级教学竞赛三等奖及以上。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日制统招的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学及以上数学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任教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市级及以上教育行政部门授予的优秀教师（含教学明星、学科带头人、骨干教师、优秀教师、教学能手、优秀班主任、优秀辅导员、师德标兵等），或者任教以来荣获本学科市级及以上各类教学竞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说课、赛课、基本功大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二等奖及以上，省级或国家级教学竞赛三等奖及以上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日制统招的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及以上音乐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任教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市级及以上教育行政部门授予的优秀教师（含教学明星、学科带头人、骨干教师、优秀教师、教学能手、优秀班主任、优秀辅导员、师德标兵等），或者任教以来荣获本学科市级及以上各类教学竞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说课、赛课、基本功大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二等奖及以上，省级或国家级教学竞赛三等奖及以上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加试音乐科目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日制统招的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学及以美术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任教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市级及以上教育行政部门授予的优秀教师（含教学明星、学科带头人、骨干教师、优秀教师、教学能手、优秀班主任、优秀辅导员、师德标兵等），或者任教以来荣获本学科市级及以上各类教学竞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说课、赛课、基本功大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二等奖及以上，省级或国家级教学竞赛三等奖及以上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加试美术科目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微机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日制统招的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学及以上计算机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任教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市级及以上教育行政部门授予的优秀教师（含教学明星、学科带头人、骨干教师、优秀教师、教学能手、优秀班主任、优秀辅导员、师德标兵等），或者任教以来荣获本学科市级及以上各类教学竞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说课、赛课、基本功大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二等奖及以上，省级或国家级教学竞赛三等奖及以上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全日制统招的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学及以上体育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任教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市级及以上教育行政部门授予的优秀教师（含教学明星、学科带头人、骨干教师、优秀教师、教学能手、优秀班主任、优秀辅导员、师德标兵等），或者任教以来荣获本学科市级及以上各类教学竞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说课、赛课、基本功大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二等奖及以上，省级或国家级教学竞赛三等奖及以上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加试体育科目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0:00Z</dcterms:created>
  <dc:creator>User</dc:creator>
  <dc:description/>
  <dc:language>en-US</dc:language>
  <cp:lastModifiedBy>Sky123.Org</cp:lastModifiedBy>
  <cp:lastPrinted>2017-06-26T15:22:00Z</cp:lastPrinted>
  <dcterms:modified xsi:type="dcterms:W3CDTF">2017-07-04T07:51:00Z</dcterms:modified>
  <cp:revision>3</cp:revision>
  <dc:subject/>
  <dc:title>浔阳区2015年面向社会公开考试选调在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