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附件二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九江双语实验学校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面向社会公开考试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选调在职在编教师报名登记表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报考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学科）          </w:t>
      </w:r>
      <w:r>
        <w:rPr/>
        <w:t>联系电话：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610"/>
        <w:gridCol w:w="30"/>
        <w:gridCol w:w="238"/>
        <w:gridCol w:w="520"/>
        <w:gridCol w:w="238"/>
        <w:gridCol w:w="461"/>
        <w:gridCol w:w="273"/>
        <w:gridCol w:w="427"/>
        <w:gridCol w:w="386"/>
        <w:gridCol w:w="452"/>
        <w:gridCol w:w="788"/>
        <w:gridCol w:w="239"/>
        <w:gridCol w:w="507"/>
        <w:gridCol w:w="30"/>
        <w:gridCol w:w="462"/>
        <w:gridCol w:w="966"/>
        <w:gridCol w:w="386"/>
        <w:gridCol w:w="30"/>
        <w:gridCol w:w="341"/>
        <w:gridCol w:w="401"/>
        <w:gridCol w:w="1027"/>
        <w:gridCol w:w="30"/>
      </w:tblGrid>
      <w:tr>
        <w:trPr>
          <w:trHeight w:val="11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称名  称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情况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全日制普通院校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类别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层次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范类</w:t>
            </w:r>
          </w:p>
        </w:tc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类（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</w:t>
            </w:r>
          </w:p>
        </w:tc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范类</w:t>
            </w:r>
          </w:p>
        </w:tc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类（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证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层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证机构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经历</w:t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起始时间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学校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学科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具证明单位</w:t>
            </w:r>
          </w:p>
        </w:tc>
      </w:tr>
      <w:tr>
        <w:trPr>
          <w:trHeight w:val="453" w:hRule="atLeast"/>
        </w:trPr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以来历年考核情况</w:t>
            </w:r>
          </w:p>
        </w:tc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微软雅黑" w:hAnsi="微软雅黑"/>
                <w:kern w:val="0"/>
                <w:sz w:val="2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情况</w:t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誉及奖励名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时间</w:t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予单位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</w:t>
            </w:r>
            <w:r>
              <w:rPr>
                <w:rFonts w:ascii="微软雅黑" w:hAnsi="微软雅黑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诺</w:t>
            </w:r>
          </w:p>
        </w:tc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已阅读开发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面向社会公开考试选调教师条件，对上述信息真实性负责，如有虚假，愿按招考部门有关纪律处理。 特此承诺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5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：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果</w:t>
            </w:r>
          </w:p>
        </w:tc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微软雅黑" w:hAnsi="微软雅黑"/>
                <w:kern w:val="0"/>
                <w:sz w:val="24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微软雅黑" w:hAnsi="微软雅黑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注：自行下载填写，报名时交一份到报名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52:00Z</dcterms:created>
  <dc:creator>User</dc:creator>
  <dc:description/>
  <dc:language>en-US</dc:language>
  <cp:lastModifiedBy>Sky123.Org</cp:lastModifiedBy>
  <cp:lastPrinted>2017-06-26T15:22:00Z</cp:lastPrinted>
  <dcterms:modified xsi:type="dcterms:W3CDTF">2017-07-04T07:52:00Z</dcterms:modified>
  <cp:revision>2</cp:revision>
  <dc:subject/>
  <dc:title>浔阳区2015年面向社会公开考试选调在职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