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招聘内派服务管理教师岗位表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28"/>
        <w:gridCol w:w="1322"/>
        <w:gridCol w:w="887"/>
        <w:gridCol w:w="911"/>
        <w:gridCol w:w="849"/>
        <w:gridCol w:w="1419"/>
        <w:gridCol w:w="3827"/>
        <w:gridCol w:w="2345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单  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族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克拉玛依市教育局直属学校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少数民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类、汉语文类、英语类、政治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维吾尔族、哈萨克族加试汉语测试，其他少数民族加试维语测试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克拉玛依市教育局直属学校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族别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类、汉语文类、英语类、政治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克拉玛依区属小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2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族别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文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克拉玛依区属小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2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少数民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语文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维吾尔族、哈萨克族加试汉语测试，其他少数民族加试维语测试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克拉玛依区属小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2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少数民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维吾尔族、哈萨克族加试汉语测试，其他少数民族加试维语测试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白碱滩区属中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3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族别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类、汉语文类、历史类、计算机类、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心理健康类、政治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白碱滩区属中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3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少数民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类、汉语文类、历史类、计算机类、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心理健康类、政治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维吾尔族、哈萨克族加试汉语测试，其他少数民族加试维语测试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白碱滩区属小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3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族别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类、汉语文类、历史类、计算机类、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心理健康类、政治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独山子区属小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4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族别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独山子区属小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4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族别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文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独山子区属小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4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少数民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维吾尔族、哈萨克族加试汉语测试，其他少数民族加试维语测试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乌尔禾区属小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5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/>
                <w:bCs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族别不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文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1:00Z</dcterms:created>
  <dc:creator>User</dc:creator>
  <dc:description/>
  <dc:language>en-US</dc:language>
  <cp:lastModifiedBy>公共就业管理局</cp:lastModifiedBy>
  <cp:lastPrinted>2017-07-06T10:42:00Z</cp:lastPrinted>
  <dcterms:modified xsi:type="dcterms:W3CDTF">2017-07-06T08:45:0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