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"/>
        <w:gridCol w:w="1627"/>
        <w:gridCol w:w="760"/>
        <w:gridCol w:w="836"/>
        <w:gridCol w:w="1020"/>
        <w:gridCol w:w="1480"/>
        <w:gridCol w:w="180"/>
        <w:gridCol w:w="698"/>
        <w:gridCol w:w="1159"/>
        <w:gridCol w:w="1060"/>
        <w:gridCol w:w="2020"/>
      </w:tblGrid>
      <w:tr>
        <w:trPr>
          <w:trHeight w:val="31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附件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2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13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年锦州市教育直属学校公开招聘教师资格审查人员名单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报考市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孙李一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9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天琪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5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吕赫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7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付岩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9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家宝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博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7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凤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0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梦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5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3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程丽静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5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徐进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6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地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洁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92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化学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陈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化学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袁铭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4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化学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佳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1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化学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杜颖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80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历史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旭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历史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韩艺娜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4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历史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门婷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8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美术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魏佳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03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美术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许悦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02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美术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潘永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0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高子晗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4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江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42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贺然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杨跃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62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婷婷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01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婉璐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6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锦乙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6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妍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生物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杨换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5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陈奕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丽佳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12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陈荟颖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33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丹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6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岳金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42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齐婷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33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宿杰茜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8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鹤婷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7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柴晓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42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玮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9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9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赵雅雯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34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孙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7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思品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朱效雨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3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思品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何晓望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9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思品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景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2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栖铭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3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高广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2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谢文慧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2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滕嘉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7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魏珣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6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杨青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11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校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润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教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那思迪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婷婷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陈秋实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01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昊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1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宋月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42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颜慧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雪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33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婷彧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72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慧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9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谷佳美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2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小琦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02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董亮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2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金晶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3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石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72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72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小学语文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彦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80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小学语文教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崔竞丹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1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小学语文教师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杨奕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2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马斯瑶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41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赵硕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0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赵伟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杨佳乐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2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梁晶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音乐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韩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80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吴诗琦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30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石蕊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3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筱笛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7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江明伟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42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萌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5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罗霄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42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春雨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9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王倩倩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3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4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薛钧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1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笑迟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4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李岩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31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邓阳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092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谢微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18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高兵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1010281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程丽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2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孟庆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7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冯化吉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41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丁丽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11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黄璜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30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张璐璐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3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戴贺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42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郭丽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01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娄宇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24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刘庆双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331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苏宁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0426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1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徐水柔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70201014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市直属学校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语文教师（合并职位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3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Helvetica;Arial" w:hAnsi="Helvetica;Arial" w:cs="Helvetica;Arial"/>
          <w:color w:val="333333"/>
          <w:sz w:val="27"/>
          <w:szCs w:val="27"/>
          <w:shd w:fill="FFFFFF" w:val="clear"/>
        </w:rPr>
      </w:pPr>
      <w:r>
        <w:rPr>
          <w:rFonts w:cs="Helvetica;Arial" w:ascii="Helvetica;Arial" w:hAnsi="Helvetica;Arial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4:00Z</dcterms:created>
  <dc:creator>zhangdan</dc:creator>
  <dc:description/>
  <dc:language>en-US</dc:language>
  <cp:lastModifiedBy>Administrator</cp:lastModifiedBy>
  <cp:lastPrinted>2017-07-05T10:15:00Z</cp:lastPrinted>
  <dcterms:modified xsi:type="dcterms:W3CDTF">2017-07-05T06:06:38Z</dcterms:modified>
  <cp:revision>71</cp:revision>
  <dc:subject/>
  <dc:title>2013年锦州市各级机关和参照公务员法管理单位考试录用公务员（工作人员）面试前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