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48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方正小标宋简体;微软雅黑" w:hAnsi="方正小标宋简体;微软雅黑" w:eastAsia="方正小标宋简体;微软雅黑" w:cs="新宋体"/>
          <w:sz w:val="36"/>
          <w:szCs w:val="36"/>
        </w:rPr>
      </w:pPr>
      <w:r>
        <w:rPr>
          <w:rFonts w:ascii="方正小标宋简体;微软雅黑" w:hAnsi="方正小标宋简体;微软雅黑" w:cs="新宋体" w:eastAsia="方正小标宋简体;微软雅黑"/>
          <w:sz w:val="36"/>
          <w:szCs w:val="36"/>
        </w:rPr>
        <w:t>公务员录用体检通用标准（试行）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  <w:lang w:val="zh-CN"/>
        </w:rPr>
        <w:t>第一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（一）心脏听诊有生理性杂音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（二）每分钟少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（三）心率每分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5O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6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次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1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次；</w:t>
      </w:r>
    </w:p>
    <w:p>
      <w:pPr>
        <w:pStyle w:val="Normal"/>
        <w:widowControl/>
        <w:spacing w:lineRule="exact" w:line="480"/>
        <w:ind w:firstLine="771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（四）心电图有异常的其他情况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  <w:lang w:val="zh-CN"/>
        </w:rPr>
        <w:t>第二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收缩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90mmHg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140mmHg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12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18.66Kpa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）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舒张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60mmHg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 xml:space="preserve">90mmHg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8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12.00Kpa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）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  <w:lang w:val="zh-CN"/>
        </w:rPr>
        <w:t>第三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 xml:space="preserve">  血液病，不合格。单纯性缺铁性贫血，血红蛋白男性高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90g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、女性高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80g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，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  <w:lang w:val="zh-CN"/>
        </w:rPr>
        <w:t>第四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（一）原发性肺结核、继发性肺结核、结核性胸膜炎，临床治愈后稳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年无变化者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（二）肺外结核病：肾结核、骨结核、腹膜结核、淋巴结核等，临床治愈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  <w:lang w:val="zh-CN"/>
        </w:rPr>
        <w:t>第五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  <w:lang w:val="zh-CN"/>
        </w:rPr>
        <w:t>第六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 xml:space="preserve">  严重慢性胃、肠疾病，不合格。胃溃疡或十二指肠溃疡已愈合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年内无出血史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  <w:lang w:val="zh-CN"/>
        </w:rPr>
        <w:t>第七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 xml:space="preserve">  各种急慢性肝炎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  <w:lang w:val="zh-CN"/>
        </w:rPr>
        <w:t xml:space="preserve">第八条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 xml:space="preserve"> 各种恶性肿瘤和肝硬化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  <w:lang w:val="zh-CN"/>
        </w:rPr>
        <w:t>第九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  <w:lang w:val="zh-CN"/>
        </w:rPr>
        <w:t>第十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年无症状和体征者，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  <w:lang w:val="zh-CN"/>
        </w:rPr>
        <w:t>第十一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  <w:lang w:val="zh-CN"/>
        </w:rPr>
        <w:t>第十二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 xml:space="preserve">  红斑狼疮、皮肌炎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  <w:lang w:val="zh-CN"/>
        </w:rPr>
        <w:t>第十三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  <w:lang w:val="zh-CN"/>
        </w:rPr>
        <w:t>第十四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  <w:lang w:val="zh-CN"/>
        </w:rPr>
        <w:t>第十五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  <w:lang w:val="zh-CN"/>
        </w:rPr>
        <w:t>第十六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  <w:lang w:val="zh-CN"/>
        </w:rPr>
        <w:t>第十七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  <w:lang w:val="zh-CN"/>
        </w:rPr>
        <w:t>第十八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  <w:lang w:val="zh-CN"/>
        </w:rPr>
        <w:t>第十九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 xml:space="preserve">  双眼矫正视力均低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0.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（标准对数视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4.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  <w:lang w:val="zh-CN"/>
        </w:rPr>
        <w:t>第二十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 xml:space="preserve">  双耳均有听力障碍，在佩戴助听器情况下，双耳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>米以内耳语仍听不见者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微软雅黑" w:hAnsi="仿宋_GB2312;微软雅黑" w:eastAsia="仿宋_GB2312;微软雅黑" w:cs="Verdana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  <w:lang w:val="zh-CN"/>
        </w:rPr>
        <w:t>第二十一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lang w:val="zh-CN"/>
        </w:rPr>
        <w:t xml:space="preserve">  未纳入体检标准，影响正常履行职责的其他严重疾病，不合格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Verdana"/>
          <w:sz w:val="32"/>
          <w:szCs w:val="32"/>
        </w:rPr>
      </w:pPr>
      <w:r>
        <w:rPr>
          <w:rFonts w:eastAsia="仿宋_GB2312;微软雅黑" w:cs="Verdana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55:00Z</dcterms:created>
  <dc:creator>lenovo</dc:creator>
  <dc:description/>
  <cp:keywords/>
  <dc:language>en-US</dc:language>
  <cp:lastModifiedBy>Administrator</cp:lastModifiedBy>
  <cp:lastPrinted>2016-03-18T19:35:00Z</cp:lastPrinted>
  <dcterms:modified xsi:type="dcterms:W3CDTF">2017-03-17T04:17:00Z</dcterms:modified>
  <cp:revision>20</cp:revision>
  <dc:subject/>
  <dc:title>2015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