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32"/>
          <w:shd w:fill="FFFFFF" w:val="clear"/>
        </w:rPr>
        <w:t>武进区实验小学花园分校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32"/>
          <w:shd w:fill="FFFFFF" w:val="clear"/>
        </w:rPr>
        <w:t>年代课教师报名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6"/>
        <w:gridCol w:w="1865"/>
        <w:gridCol w:w="2286"/>
      </w:tblGrid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编号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科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感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学段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服从学校安排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、工作经历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注：此表需下载后再填写，各栏目填写需完整、详实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Calibri;Arial Unicode MS" w:hAnsi="Calibri;Arial Unicode MS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Calibri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6:00Z</dcterms:created>
  <dc:creator>微软用户</dc:creator>
  <dc:description/>
  <cp:keywords/>
  <dc:language>en-US</dc:language>
  <cp:lastModifiedBy>微软用户</cp:lastModifiedBy>
  <dcterms:modified xsi:type="dcterms:W3CDTF">2017-07-21T02:04:00Z</dcterms:modified>
  <cp:revision>1</cp:revision>
  <dc:subject/>
  <dc:title>武进区实验小学花园分校2017年代课教师报名登记表</dc:title>
</cp:coreProperties>
</file>