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03"/>
        <w:gridCol w:w="964"/>
        <w:gridCol w:w="656"/>
        <w:gridCol w:w="1348"/>
        <w:gridCol w:w="220"/>
        <w:gridCol w:w="632"/>
        <w:gridCol w:w="406"/>
        <w:gridCol w:w="594"/>
        <w:gridCol w:w="723"/>
        <w:gridCol w:w="330"/>
        <w:gridCol w:w="1707"/>
      </w:tblGrid>
      <w:tr>
        <w:trPr>
          <w:trHeight w:val="461" w:hRule="atLeast"/>
        </w:trPr>
        <w:tc>
          <w:tcPr>
            <w:tcW w:w="99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新余市</w:t>
            </w: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年市直学校面向社会公开选调在编在岗教师报名登记表</w:t>
            </w:r>
          </w:p>
        </w:tc>
      </w:tr>
      <w:tr>
        <w:trPr>
          <w:trHeight w:val="461" w:hRule="atLeast"/>
        </w:trPr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：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专业技术职务及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职称等级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区市级以上奖励情况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登记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审查时请带材料原件及复印件一式三份，并按顺序装订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人员须对提交资料的真实性负责，资格审查贯穿选调整个过程，如有虚假，取消聘用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市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spacing w:lineRule="exact" w:line="20"/>
        <w:ind w:left="420" w:right="64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6:00Z</dcterms:created>
  <dc:creator>微软用户</dc:creator>
  <dc:description/>
  <cp:keywords/>
  <dc:language>en-US</dc:language>
  <cp:lastModifiedBy>邓斌</cp:lastModifiedBy>
  <cp:lastPrinted>2017-07-20T16:01:00Z</cp:lastPrinted>
  <dcterms:modified xsi:type="dcterms:W3CDTF">2017-07-21T01:06:00Z</dcterms:modified>
  <cp:revision>2</cp:revision>
  <dc:subject/>
  <dc:title>分宜县2014年城区学校选调教师方案</dc:title>
</cp:coreProperties>
</file>