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418"/>
        <w:gridCol w:w="1202"/>
        <w:gridCol w:w="1276"/>
        <w:gridCol w:w="1327"/>
        <w:gridCol w:w="1276"/>
        <w:gridCol w:w="331"/>
        <w:gridCol w:w="1495"/>
      </w:tblGrid>
      <w:tr>
        <w:trPr>
          <w:trHeight w:val="840" w:hRule="atLeast"/>
        </w:trPr>
        <w:tc>
          <w:tcPr>
            <w:tcW w:w="95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曾都区区直学校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年公开遴选教师报名登记表</w:t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</w:t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学段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学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书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段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60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</w:tr>
      <w:tr>
        <w:trPr>
          <w:trHeight w:val="60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意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社部门意见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说明：本表个人信息部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签名除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不得手写，打印一式两份。填表前请认真阅读本表背面《诚信承诺书》并签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遴 选 人 员 诚 信 承 诺 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曾都区区直学校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开遴选教师公告，理解其内容，符合报考条件。我郑重承诺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本人所提供的个人信息、证明材料、证件真实、准确，并自觉遵守遴选工作的各项规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本人所填写报名登记表准确、有效，并与公告和本人情况认真核对，对因填写错误造成的后果，本人自愿承担责任。凭本人准考证、身份证参加考试，缺一不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报考人本人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说明：本页请打印在《报名表》背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9:38:00Z</dcterms:created>
  <dc:creator>ChinaUser</dc:creator>
  <dc:description/>
  <cp:keywords/>
  <dc:language>en-US</dc:language>
  <cp:lastModifiedBy>微软用户</cp:lastModifiedBy>
  <cp:lastPrinted>2017-07-23T17:01:00Z</cp:lastPrinted>
  <dcterms:modified xsi:type="dcterms:W3CDTF">2017-07-23T09:41:00Z</dcterms:modified>
  <cp:revision>3</cp:revision>
  <dc:subject/>
  <dc:title/>
</cp:coreProperties>
</file>