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861"/>
        <w:gridCol w:w="479"/>
        <w:gridCol w:w="2160"/>
        <w:gridCol w:w="3100"/>
        <w:gridCol w:w="3430"/>
        <w:gridCol w:w="760"/>
        <w:gridCol w:w="2260"/>
        <w:gridCol w:w="780"/>
      </w:tblGrid>
      <w:tr>
        <w:trPr>
          <w:trHeight w:val="375" w:hRule="atLeast"/>
        </w:trPr>
        <w:tc>
          <w:tcPr>
            <w:tcW w:w="142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年绍兴市上虞区中小学幼儿园教师公开招聘拟聘用人员公示</w:t>
            </w:r>
          </w:p>
        </w:tc>
      </w:tr>
      <w:tr>
        <w:trPr>
          <w:trHeight w:val="34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序号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姓名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性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身份证号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毕业院校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学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报考学科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沈依聪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302821994****222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丽水学院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小学教育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师范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本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小学数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赵炜芳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306821994****00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京晓庄学院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生物科学（师范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本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小学数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任凤美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306821990****202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台州学院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小学教育（师范）（数学方向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本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小学数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龚天柱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306821992****591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周口师范学校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数学与应用数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本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小学数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特岗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梁超尔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306821994****591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杭州师范大学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小学教育（师范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本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小学数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特岗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谭晶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306821989****126X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杭州电子科技大学信息工程学院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英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本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小学英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陈瑶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306821992****124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浙江外国语学院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对外汉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本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小学英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张泳锋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306821989****503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温州大学外国语学院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英语（师范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本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小学英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特岗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钟佳莉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306821993****592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浙江农林大学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汉语言文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本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小学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吕赞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306821992****306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浙江海洋学院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汉语言文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本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小学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王佳君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306821991****042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温州大学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汉语言文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本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小学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李娜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306821988****302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苏州大学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国际经济与贸易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本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小学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李圆尔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306821993****002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浙江师范大学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财务会计教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本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小学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李范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306821989****302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浙江海洋学院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汉语言文学（师范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本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小学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余沁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306821994****302X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台州学院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小学教育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师范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本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小学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任霁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306821991****106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同济大学浙江学院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国际经济与贸易（金融学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本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小学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李沁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306821991****003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浙江工商大学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历史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本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小学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特岗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丁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306021989****3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绍兴文理学院元培学院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汉语言文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本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小学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特岗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苏锦倩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306831994****286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台州学院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学前教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本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幼教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周洒洒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306821987****724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绍兴文理学院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学前教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本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幼教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陆园飞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306821982****802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绍兴文理学院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学前教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本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幼教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徐叶睿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325281997****002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丽水学院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学前教育（师范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大专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幼教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薛露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306821992****302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嘉兴学院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学前教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本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幼教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杭金波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306821994****402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嘉兴学院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学前教育（师范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本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幼教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佳烨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302821996****692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宁波大学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学前教育（师范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大专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幼教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周丽芳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306821987****042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绍兴文理学院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学前教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本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幼教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邬佳益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302821995****282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萍乡学院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学前教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大专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幼教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陈佳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306821993****002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嘉兴学院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学前教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本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幼教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娄樱佳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306821991****524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金华职业技术学院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美术教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本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幼教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詹连芳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306811987****586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浙江师范大学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学前教育（初中起点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大专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幼教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劳苗芳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306821986****344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福建师范大学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学前教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本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幼教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朱丽华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306821983****092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绍兴文理学院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学前教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本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幼教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朱琳琳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306821988****284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中央广播电视大学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学前教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大专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幼教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奕佳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306821987****294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中央广播电视大学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学前教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本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幼教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吕春燕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306821987****502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绍兴文理学院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学前教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本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幼教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周星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306211995****002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浙江大学宁波理工学院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电子商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本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职教电子商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顾兴江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306821991****281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嘉兴学院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机械设计制造及其自动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本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职教机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张文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306821992****526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浙江传媒学院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动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本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职教计算机动漫与游戏制作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陈超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306821993****592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中国美术学院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视觉传达设计（数字出版与展示设计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本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中小学美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罗靓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302811990****004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浙江师范大学行知学院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艺术设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本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中小学美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严聆菱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306821989****002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浙江师范大学行知学院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艺术设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本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中小学美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赵欣霞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306821993****042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重庆师范大学涉外商贸学院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工业产品与美术设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本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中小学美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王志浩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306821995****801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山西大学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环境设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本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中小学美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特岗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陈彬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306821990****092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宁波大学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心理健康教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研究生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中小学心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陈淑珍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303811995****652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长江师范学院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教育学（心理健康教育方向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本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中小学心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王萍萍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306821992****094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杭州师范大学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计算机科学与技术（师范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本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中小学信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吴丽娜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306821993****502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河南大学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教育技术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本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中小学信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应梦丽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306821990****402X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绍兴文理学院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计算机科学与技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本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中小学信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叶泽锋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306821989****3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台州学院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计算机科学与技术（师范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本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中小学信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陈璐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306821994****010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湖州师范学院求真学院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音乐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本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中小学音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陶燕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306821994****122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上饶师范学院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音乐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本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中小学音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徐梦蝶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306821993****342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湖州师范学院求真学院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音乐学（表演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本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中小学音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潘洁洁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303041995****872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温州大学音乐学院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音乐学（师范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本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中小学音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盛洪银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213221994****862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绍兴文理学院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音乐学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师范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本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中小学音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包文豪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113221987****247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咸宁学院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音乐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本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中小学音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特岗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林秋丞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306821995****003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宁波大学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体育教育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师范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本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中小学幼儿园体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孙丹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306821994****042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绍兴文理学院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体育教育（师范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本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中小学幼儿园体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杜梦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302821995****368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绍兴文理学院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运动训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本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中小学幼儿园体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吕桑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306821993****301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湖州师范学院求真学院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社会体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本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中小学幼儿园体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王宏伟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306821994****201X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台州学院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体育教育（师范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本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中小学幼儿园体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沈杨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306821993****761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宁波大学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体育教育（师范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本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中小学幼儿园体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张艳祥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412231993****141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阜阳师范学院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体育教育（师范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本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中小学幼儿园体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顾楚行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306821990****524X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温州大学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体育教育（师范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本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中小学幼儿园体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陶嘉宇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306021994****05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杭州师范大学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民族传统体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本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中小学幼儿园体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特岗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郭凤山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323241990****121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浙江农林大学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农业资源与环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研究生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中学地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连江军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306821993****201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滁州学院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地理科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本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中学地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吴淑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306821994****522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京师范大学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生物科学（师范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本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中学科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车小桃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306821993****594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中国计量学院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生物技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本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中学科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丁钟丽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306821989****526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京晓庄学院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生物科学（师范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本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中学科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夏欣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306821993****102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杭州师范大学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历史学（师范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本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中学历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施幼华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302821990****918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温州大学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历史学（师范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本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中学历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冯银颍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306821994****522X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宁波大学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历史学（师范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本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中学历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余波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306821990****304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浙江师范大学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中国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研究生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中学历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蒋辰炯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306821994****442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绍兴文理学院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思想政治教育（师范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本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中学社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吴佳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306821991****802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宁波大学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人文教育（师范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本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中学社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汪卡丽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390051994****536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浙江师范大学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思想政治教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本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中学社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蒋泽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306211993****635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丽水学院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思想政治教育（师范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本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中学社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特岗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朱烨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306821994****044X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绍兴文理学院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数学与应用数学（师范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本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中学数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顾燕娜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306821993****122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浙江师范大学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英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本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中学英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任佳琪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306821994****10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浙江外国语学院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汉语言文学（师范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本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中学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杨芳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306821992****282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浙江师范大学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学科教学（语文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研究生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中学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陈秋弟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306821991****092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宜春学院 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思想政治教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本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中学政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金娟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306211994****690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温州大学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思想政治教育（师范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本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中学政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514" w:footer="0" w:bottom="1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Font5">
    <w:name w:val="font5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18"/>
      <w:szCs w:val="18"/>
    </w:rPr>
  </w:style>
  <w:style w:type="paragraph" w:styleId="Font6">
    <w:name w:val="font6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18"/>
      <w:szCs w:val="18"/>
    </w:rPr>
  </w:style>
  <w:style w:type="paragraph" w:styleId="Xl45828">
    <w:name w:val="xl458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ascii="宋体;SimSun" w:hAnsi="宋体;SimSun" w:eastAsia="宋体;SimSun" w:cs="宋体;SimSun"/>
      <w:sz w:val="20"/>
      <w:szCs w:val="20"/>
    </w:rPr>
  </w:style>
  <w:style w:type="paragraph" w:styleId="Xl45829">
    <w:name w:val="xl458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ascii="宋体;SimSun" w:hAnsi="宋体;SimSun" w:eastAsia="宋体;SimSun" w:cs="宋体;SimSun"/>
      <w:sz w:val="20"/>
      <w:szCs w:val="20"/>
    </w:rPr>
  </w:style>
  <w:style w:type="paragraph" w:styleId="Xl45830">
    <w:name w:val="xl458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ascii="宋体;SimSun" w:hAnsi="宋体;SimSun" w:eastAsia="宋体;SimSun" w:cs="宋体;SimSun"/>
      <w:sz w:val="20"/>
      <w:szCs w:val="20"/>
    </w:rPr>
  </w:style>
  <w:style w:type="paragraph" w:styleId="Xl45831">
    <w:name w:val="xl458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ascii="宋体;SimSun" w:hAnsi="宋体;SimSun" w:eastAsia="宋体;SimSun" w:cs="宋体;SimSun"/>
      <w:sz w:val="20"/>
      <w:szCs w:val="20"/>
    </w:rPr>
  </w:style>
  <w:style w:type="paragraph" w:styleId="Xl45832">
    <w:name w:val="xl45832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0"/>
      <w:szCs w:val="20"/>
    </w:rPr>
  </w:style>
  <w:style w:type="paragraph" w:styleId="Xl45833">
    <w:name w:val="xl458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ascii="宋体;SimSun" w:hAnsi="宋体;SimSun" w:eastAsia="宋体;SimSun" w:cs="宋体;SimSun"/>
      <w:sz w:val="20"/>
      <w:szCs w:val="20"/>
    </w:rPr>
  </w:style>
  <w:style w:type="paragraph" w:styleId="Xl45834">
    <w:name w:val="xl458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ascii="宋体;SimSun" w:hAnsi="宋体;SimSun" w:eastAsia="宋体;SimSun" w:cs="宋体;SimSun"/>
      <w:sz w:val="20"/>
      <w:szCs w:val="20"/>
    </w:rPr>
  </w:style>
  <w:style w:type="paragraph" w:styleId="Xl45835">
    <w:name w:val="xl458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ascii="宋体;SimSun" w:hAnsi="宋体;SimSun" w:eastAsia="宋体;SimSun" w:cs="宋体;SimSun"/>
      <w:sz w:val="20"/>
      <w:szCs w:val="20"/>
    </w:rPr>
  </w:style>
  <w:style w:type="paragraph" w:styleId="Xl45836">
    <w:name w:val="xl458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bottom"/>
    </w:pPr>
    <w:rPr>
      <w:rFonts w:ascii="宋体;SimSun" w:hAnsi="宋体;SimSun" w:eastAsia="宋体;SimSun" w:cs="宋体;SimSun"/>
      <w:sz w:val="20"/>
      <w:szCs w:val="20"/>
    </w:rPr>
  </w:style>
  <w:style w:type="paragraph" w:styleId="Xl45837">
    <w:name w:val="xl458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ascii="宋体;SimSun" w:hAnsi="宋体;SimSun" w:eastAsia="宋体;SimSun" w:cs="宋体;SimSun"/>
      <w:sz w:val="20"/>
      <w:szCs w:val="20"/>
    </w:rPr>
  </w:style>
  <w:style w:type="paragraph" w:styleId="Xl45838">
    <w:name w:val="xl458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ascii="宋体;SimSun" w:hAnsi="宋体;SimSun" w:eastAsia="宋体;SimSun" w:cs="宋体;SimSun"/>
      <w:sz w:val="20"/>
      <w:szCs w:val="20"/>
    </w:rPr>
  </w:style>
  <w:style w:type="paragraph" w:styleId="Xl45839">
    <w:name w:val="xl45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ascii="宋体;SimSun" w:hAnsi="宋体;SimSun" w:eastAsia="宋体;SimSun" w:cs="宋体;SimSun"/>
      <w:sz w:val="20"/>
      <w:szCs w:val="20"/>
    </w:rPr>
  </w:style>
  <w:style w:type="paragraph" w:styleId="Xl45840">
    <w:name w:val="xl45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ascii="宋体;SimSun" w:hAnsi="宋体;SimSun" w:eastAsia="宋体;SimSun" w:cs="宋体;SimSun"/>
      <w:sz w:val="20"/>
      <w:szCs w:val="20"/>
    </w:rPr>
  </w:style>
  <w:style w:type="paragraph" w:styleId="Xl45841">
    <w:name w:val="xl458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ascii="宋体;SimSun" w:hAnsi="宋体;SimSun" w:eastAsia="宋体;SimSun" w:cs="宋体;SimSun"/>
      <w:sz w:val="16"/>
      <w:szCs w:val="16"/>
    </w:rPr>
  </w:style>
  <w:style w:type="paragraph" w:styleId="Xl45842">
    <w:name w:val="xl45842"/>
    <w:basedOn w:val="Normal"/>
    <w:qFormat/>
    <w:pPr>
      <w:pBdr>
        <w:bottom w:val="single" w:sz="4" w:space="0" w:color="000000"/>
      </w:pBdr>
      <w:snapToGrid w:val="true"/>
      <w:spacing w:before="280" w:after="280"/>
      <w:jc w:val="center"/>
    </w:pPr>
    <w:rPr>
      <w:rFonts w:ascii="宋体;SimSun" w:hAnsi="宋体;SimSun" w:eastAsia="宋体;SimSun" w:cs="宋体;SimSu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00:00Z</dcterms:created>
  <dc:creator>Administrator</dc:creator>
  <dc:description/>
  <dc:language>en-US</dc:language>
  <cp:lastModifiedBy>aqiao</cp:lastModifiedBy>
  <dcterms:modified xsi:type="dcterms:W3CDTF">2017-07-25T07:00:00Z</dcterms:modified>
  <cp:revision>2</cp:revision>
  <dc:subject/>
  <dc:title/>
</cp:coreProperties>
</file>